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4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290, DE 2021</w:t>
      </w:r>
    </w:p>
    <w:p>
      <w:pPr>
        <w:pStyle w:val="Corpo"/>
        <w:rPr/>
      </w:pPr>
      <w:r>
        <w:rPr/>
        <w:t>De autoria da Exma. Deputada Marcia Lia, o Projeto de Lei em análise tem por objetivo declarar como de utilidade pública o Instituto Casa do Caminho Irmãos Samaritanos, com sede em Embu das Artes.</w:t>
      </w:r>
    </w:p>
    <w:p>
      <w:pPr>
        <w:pStyle w:val="Corpo"/>
        <w:rPr/>
      </w:pPr>
      <w:r>
        <w:rPr/>
        <w:t>A presente proposição esteve em pauta, nos termos regimentais, nos dias 11/05/2021, 12/05/2021, 13/05/2021, 14/05/2021 e 17/05/2021, não recebendo emendas ou substitutivos.</w:t>
      </w:r>
    </w:p>
    <w:p>
      <w:pPr>
        <w:pStyle w:val="Corpo"/>
        <w:rPr/>
      </w:pPr>
      <w:r>
        <w:rPr/>
        <w:t>Na sequência, o Projeto foi encaminhado a esta Colenda Comissão de Constituição, Justiça e Redação, sendo distribuído a esta Parlamentar, para que fosse apreciado quanto a seus aspectos constitucional e legal, conforme previsto no artigo 31, §1º, do Regimento Interno desta Egrégia Casa Parlamentar.</w:t>
      </w:r>
    </w:p>
    <w:p>
      <w:pPr>
        <w:pStyle w:val="Corpo"/>
        <w:rPr/>
      </w:pPr>
      <w:r>
        <w:rPr/>
        <w:t>Com o fim de instruir integralmente o projeto em tela, esta Deputada apresentou cota solicitando a juntada de documentos faltantes, o que foi devidamente cumprido. Dessa forma, foram apresentados os seguintes documentos aos autos:</w:t>
      </w:r>
    </w:p>
    <w:p>
      <w:pPr>
        <w:pStyle w:val="Corpo"/>
        <w:rPr/>
      </w:pPr>
      <w:r>
        <w:rPr/>
        <w:t>I - Arquivo anexado junto à propositura: Comprovante de Inscrição e de Situação Cadastral da Receita Federal;</w:t>
      </w:r>
    </w:p>
    <w:p>
      <w:pPr>
        <w:pStyle w:val="Corpo"/>
        <w:rPr/>
      </w:pPr>
      <w:r>
        <w:rPr/>
        <w:t>II - Arquivo anexado em 24/11/2021 (12 fls.): Ata da Assembleia Geral Extraordinária do Instituto, de 12 de outubro de 2013 (fls. 1 a 8) e Comprovante de Inscrição e Certificado de Registro no Conselho Municipal de Assistência Social de Embu das Artes (fls. 9 e 11);</w:t>
      </w:r>
    </w:p>
    <w:p>
      <w:pPr>
        <w:pStyle w:val="Corpo"/>
        <w:rPr/>
      </w:pPr>
      <w:r>
        <w:rPr/>
        <w:t>III - Arquivo anexado em 24/11/2021 (30 fls.): Ata da Assembleia Geral Ordinária, realizada em 24/05/2017, com eleição da diretoria (fls. 1 a 10), Termo de Posse dos membros da Diretoria (fls. 11 a 14), Ata da Assembleia Geral Ordinária de 24/05/2017 (fls. 15 a 20) e Balanço Patrimonial Analítico registrado no 1º Tabelião de Notas de Embu das Artes (fls. 21 a 29);</w:t>
      </w:r>
    </w:p>
    <w:p>
      <w:pPr>
        <w:pStyle w:val="Corpo"/>
        <w:rPr/>
      </w:pPr>
      <w:r>
        <w:rPr/>
        <w:t>IV - Arquivo anexado em 24/11/2021 (46 fls.): Atestado de funcionamento dos anos de 2017, 2018 e 2019, concedido por vereador de Embu das Artes (fls. 1), Alvará de Licença para funcionamento (fls. 2), Declaração de Efetivo e Contínuo Funcionamento (fls. 3), Declaração de Idoneidade Moral do Diretor da entidade, concedida por autoridade local (fls. 4), Ata da Assembleia Geral Ordinária realizada em 24/05/2017 (fls. 6 a 13), Relatório de Atividades da entidade de 2017, 2018 e 2019 (fls. 13 a 29) e Estatuto Social da entidade, destacando-se que o art. 5º veda a distribuição de lucros, bonificações ou vantagens aos associados e dirigentes (fls. 30 a 46);</w:t>
      </w:r>
    </w:p>
    <w:p>
      <w:pPr>
        <w:pStyle w:val="Corpo"/>
        <w:rPr/>
      </w:pPr>
      <w:r>
        <w:rPr/>
        <w:t>V - Arquivo anexado em 24/11/2021 (27 fls.): Ata da Assembleia Geral Extraordinária de 18/03/2020 (fls. 1 a 5), Registro de Averbação da Ata de Prestação de Contas (fls. 7), Declaração, concedida por autoridade local, de gratuidade dos cargos de sua diretoria e não distribuição, por qualquer forma, direta ou indiretamente, de lucros, bonificações ou vantagens a dirigentes, mantenedores ou associados da entidade (fls. 9), Ata da Assembleia Geral Extraordinária de 01/02/2019 (fls. 10 a 24) e publicação, pela imprensa, da demonstração do Resultado do Exercício de 2019, autenticada pelo 1º Tabelião de Notas de Embu das Artes (fls. 26);</w:t>
      </w:r>
    </w:p>
    <w:p>
      <w:pPr>
        <w:pStyle w:val="Corpo"/>
        <w:rPr/>
      </w:pPr>
      <w:r>
        <w:rPr/>
        <w:t>VI - Arquivo anexado em 24/11/2021 (26 fls): Declaração, concedida por autoridade local, de idoneidade moral do diretor da entidade (fls. 1), Ata da Assembleia Geral Extraordinária de 24/05/2017 (fls. 3 a 9) e Relatório de Atividades da entidade de 2017, 2018 e 2019 (fls. 10 a 26).</w:t>
      </w:r>
    </w:p>
    <w:p>
      <w:pPr>
        <w:pStyle w:val="Corpo"/>
        <w:rPr/>
      </w:pPr>
      <w:r>
        <w:rPr/>
        <w:t>VII - Arquivo anexado em 09/12/2021: Relatório de Atividades da entidade de 2020.</w:t>
      </w:r>
    </w:p>
    <w:p>
      <w:pPr>
        <w:pStyle w:val="Corpo"/>
        <w:rPr/>
      </w:pPr>
      <w:r>
        <w:rPr/>
        <w:t>Sendo assim, consigna-se que a declaração de utilidade pública, no âmbito estadual, está adstrita às normas fixadas pela Lei nº 2.574 de 1980, bem como ao disposto no artigo 24, § 1º, item 4, da Constituição Estadual, preenchendo todos os requisitos legais.</w:t>
      </w:r>
    </w:p>
    <w:p>
      <w:pPr>
        <w:pStyle w:val="Corpo"/>
        <w:rPr/>
      </w:pPr>
      <w:r>
        <w:rPr/>
        <w:t>Quanto ao mérito, verifica-se que o Instituto Casa do Caminho Irmãos Samaritanos, com sede em Embu das Artes, presta relevantes serviços à população, justificando a declaração de utilidade pública pretendida.</w:t>
      </w:r>
    </w:p>
    <w:p>
      <w:pPr>
        <w:pStyle w:val="Corpo"/>
        <w:rPr/>
      </w:pPr>
      <w:r>
        <w:rPr/>
        <w:t>Pelo exposto, o parecer é favorável ao PL 290, de 2021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a relatora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9/0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aniel Soares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Frederico d'Avila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ulo Fiorilo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45:00Z</dcterms:created>
  <dc:creator>DDO</dc:creator>
  <dc:description/>
  <cp:keywords/>
  <dc:language>en-US</dc:language>
  <cp:lastModifiedBy>Emílio Silveira</cp:lastModifiedBy>
  <dcterms:modified xsi:type="dcterms:W3CDTF">2022-02-11T18:16:00Z</dcterms:modified>
  <cp:revision>3</cp:revision>
  <dc:subject/>
  <dc:title>Acessorios_Parecer.doc</dc:title>
</cp:coreProperties>
</file>