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36, de 2019</w:t>
      </w:r>
    </w:p>
    <w:p>
      <w:pPr>
        <w:pStyle w:val="Corpo"/>
        <w:rPr/>
      </w:pPr>
      <w:r>
        <w:rPr/>
        <w:t>De autoria do nobre Deputado Edmir Chedid, o projeto em epígrafe tem o objetivo de declarar como entidade de utilidade pública a Faros d'Ajuda - Associação de Proteção aos Animais, com sede em Bragança Paulista.</w:t>
      </w:r>
    </w:p>
    <w:p>
      <w:pPr>
        <w:pStyle w:val="Corpo"/>
        <w:rPr/>
      </w:pPr>
      <w:r>
        <w:rPr/>
        <w:t>Nos termos do artigo 148 do Regimento Interno, a propositura esteve em pauta sem receber emendas ou substitutivos.</w:t>
      </w:r>
    </w:p>
    <w:p>
      <w:pPr>
        <w:pStyle w:val="Corpo"/>
        <w:rPr/>
      </w:pPr>
      <w:r>
        <w:rPr/>
        <w:t>Decorrido o prazo de pauta e instruído o projeto, veio o mesmo a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disponível parte fisicamente no Projeto e parte digitalizada</w:t>
      </w:r>
      <w:r>
        <w:rPr>
          <w:b/>
        </w:rPr>
        <w:t xml:space="preserve">, </w:t>
      </w:r>
      <w:r>
        <w:rPr/>
        <w:t>que pode ser consultada no Portal da Alesp, na aba “Documentos acessórios” da propositur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estatuto, devidamente registrado no Oficial de Registro Civil das Pessoas Jurídicas de Bragança Paulista - SP, comprova que a entidade possui personalidade jurídica, atendendo ao disposto no </w:t>
      </w:r>
      <w:r>
        <w:rPr>
          <w:b/>
        </w:rPr>
        <w:t>inciso I do artigo 1º</w:t>
      </w:r>
      <w:r>
        <w:rPr/>
        <w:t>.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O Atestado de funcionamento emitido pelo Prefeito do Município de Bragança Paulista, Sr. Jesus Adib Abi Chedid, demonstra que a entidade está em efetivo e contínuo funcionamento nos últimos três anos, dentro de suas finalidades, atendendo ao disposto no </w:t>
      </w:r>
      <w:r>
        <w:rPr>
          <w:b/>
        </w:rPr>
        <w:t>inciso II do artigo 1º</w:t>
      </w:r>
      <w:r>
        <w:rPr/>
        <w:t>.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O Art. 4º do estatuto demonstra que os cargos da diretoria não são remunerados e que não há distribuição de lucros, bonificações ou vantagens a dirigentes, mantenedores ou associados, atendendo ao disposto no </w:t>
      </w:r>
      <w:r>
        <w:rPr>
          <w:b/>
        </w:rPr>
        <w:t>inciso III do artigo 1º</w:t>
      </w:r>
      <w:r>
        <w:rPr/>
        <w:t>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 certificado de que a entidade está inscrita no Conselho Regional de Medicina Veterinária do Estado de São Paulo, atende ao disposto no </w:t>
      </w:r>
      <w:r>
        <w:rPr>
          <w:b/>
        </w:rPr>
        <w:t>inciso IV do artigo 1º</w:t>
      </w:r>
      <w:r>
        <w:rPr/>
        <w:t>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Os relatórios apresentados demonstram o exercício de atividades de caráter beneficente nos últimos três anos, atendendo ao disposto no </w:t>
      </w:r>
      <w:r>
        <w:rPr>
          <w:b/>
        </w:rPr>
        <w:t>inciso V do artigo 1º</w:t>
      </w:r>
      <w:r>
        <w:rPr/>
        <w:t>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O Atestado de idoneidade conferido pela Presidente da Câmara Municipal da Estância de Bragança Paulista, Sra. Elizabeth Aparecida Carneiro de Campos Silva Abi Chedid, atesta a idoneidade moral dos diretores da entidade, atendendo ao disposto no </w:t>
      </w:r>
      <w:r>
        <w:rPr>
          <w:b/>
        </w:rPr>
        <w:t>inciso VI do artigo 1º</w:t>
      </w:r>
      <w:r>
        <w:rPr/>
        <w:t>.</w:t>
      </w:r>
    </w:p>
    <w:p>
      <w:pPr>
        <w:pStyle w:val="Corpo"/>
        <w:rPr/>
      </w:pPr>
      <w:r>
        <w:rPr>
          <w:b/>
        </w:rPr>
        <w:t xml:space="preserve">VII </w:t>
      </w:r>
      <w:r>
        <w:rPr/>
        <w:t xml:space="preserve">- Por fim, o demonstrativo, publicado em 13 de fevereiro de 2021, no Jornal Em Dia, atende ao disposto no </w:t>
      </w:r>
      <w:r>
        <w:rPr>
          <w:b/>
        </w:rPr>
        <w:t>inciso VII do artigo 1º</w:t>
      </w:r>
      <w:r>
        <w:rPr/>
        <w:t>.</w:t>
      </w:r>
    </w:p>
    <w:p>
      <w:pPr>
        <w:pStyle w:val="Corpo"/>
        <w:rPr/>
      </w:pPr>
      <w:r>
        <w:rPr/>
        <w:t>Quanto ao mérito, verifica-se que a entidade Faros d'Ajuda - Associação de Proteção aos Animais, CNPJ 07.876.887/0002-06, presta relevantes serviços à população, justificando a declaração de utilidade pública pretendida.</w:t>
      </w:r>
    </w:p>
    <w:p>
      <w:pPr>
        <w:pStyle w:val="Corpo"/>
        <w:rPr/>
      </w:pPr>
      <w:r>
        <w:rPr/>
        <w:t xml:space="preserve">Diante do exposto, somos favoráveis à aprovação do </w:t>
      </w:r>
      <w:r>
        <w:rPr>
          <w:b/>
        </w:rPr>
        <w:t>Projeto de Lei nº 636, de 2019</w:t>
      </w:r>
      <w:r>
        <w:rPr/>
        <w:t>, conclusivamente.</w:t>
      </w:r>
    </w:p>
    <w:p>
      <w:pPr>
        <w:pStyle w:val="Corpo"/>
        <w:rPr>
          <w:szCs w:val="24"/>
        </w:rPr>
      </w:pPr>
      <w:r>
        <w:rPr>
          <w:szCs w:val="24"/>
        </w:rPr>
        <w:t>a) Marta Costa – Relatora</w:t>
      </w:r>
    </w:p>
    <w:p>
      <w:pPr>
        <w:pStyle w:val="Corpo"/>
        <w:rPr/>
      </w:pPr>
      <w:r>
        <w:rPr>
          <w:szCs w:val="24"/>
        </w:rPr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Comissões, em 09/02/2022.</w:t>
      </w:r>
    </w:p>
    <w:p>
      <w:pPr>
        <w:pStyle w:val="Corpo"/>
        <w:rPr>
          <w:szCs w:val="24"/>
        </w:rPr>
      </w:pPr>
      <w:r>
        <w:rPr>
          <w:szCs w:val="24"/>
        </w:rPr>
        <w:t>a) Dep. Mauro Bragato - Presidente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>
          <w:szCs w:val="24"/>
        </w:rPr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8:00Z</dcterms:created>
  <dc:creator>DDO</dc:creator>
  <dc:description/>
  <cp:keywords/>
  <dc:language>en-US</dc:language>
  <cp:lastModifiedBy>Emílio Silveira</cp:lastModifiedBy>
  <dcterms:modified xsi:type="dcterms:W3CDTF">2022-02-11T18:04:00Z</dcterms:modified>
  <cp:revision>3</cp:revision>
  <dc:subject/>
  <dc:title>Acessorios_Parecer.doc</dc:title>
</cp:coreProperties>
</file>