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0, DE 2022</w:t>
      </w:r>
    </w:p>
    <w:p>
      <w:pPr>
        <w:pStyle w:val="Heading1"/>
        <w:jc w:val="both"/>
        <w:rPr>
          <w:smallCaps/>
        </w:rPr>
      </w:pPr>
      <w:r>
        <w:rPr>
          <w:smallCaps/>
        </w:rPr>
        <w:t>Do Conselho de Ética e Decoro Parlamentar, sobre o Processo RGL nº 13638, de 2021</w:t>
      </w:r>
    </w:p>
    <w:p>
      <w:pPr>
        <w:pStyle w:val="Corpo"/>
        <w:rPr/>
      </w:pPr>
      <w:r>
        <w:rPr/>
        <w:t>Trata-se de representação formulada pela Deputada Valéria Bolsonaro contra o Deputado José Américo, por alegação de quebra de decoro parlamentar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Do relatório.</w:t>
      </w:r>
    </w:p>
    <w:p>
      <w:pPr>
        <w:pStyle w:val="Corpo"/>
        <w:rPr/>
      </w:pPr>
      <w:r>
        <w:rPr/>
        <w:t>Afirma a representante, em apertada síntese, que o representado teria cometido diversos crimes contra a honra, notadamente os dispostos nos artigos 138, 139 e 140 do Código Penal Brasileiro, por ter proferido discurso deselegante em relação à médica Nise Yamamaguchi e ao Deputado Federal e médico, Osmar Terra.</w:t>
      </w:r>
    </w:p>
    <w:p>
      <w:pPr>
        <w:pStyle w:val="Corpo"/>
        <w:rPr/>
      </w:pPr>
      <w:r>
        <w:rPr/>
        <w:t>A representante assevera que, o representado atacou a dignidade e a honra de médicos, empresários e autoridades investidas em cargos eletivos, anexando o link do canal oficial da rede Alesp no Youtube.</w:t>
      </w:r>
    </w:p>
    <w:p>
      <w:pPr>
        <w:pStyle w:val="Corpo"/>
        <w:rPr/>
      </w:pPr>
      <w:r>
        <w:rPr/>
        <w:t>Em sede de defesa, respondeu o representado que na 57ª Sessão Ordinária, acabou solicitando junto à “Divisão de Registros de Pronunciamentos” que suprimisse das notas taquigráficas às falas ensejadoras da presente Representação.</w:t>
      </w:r>
    </w:p>
    <w:p>
      <w:pPr>
        <w:pStyle w:val="Corpo"/>
        <w:rPr/>
      </w:pPr>
      <w:r>
        <w:rPr/>
        <w:t>Afirmou quanto ao médico Osmar Terra, que foi feita uma crítica no uso de sua palavra em plenário, não havendo nenhum “ataque”, tampouco EXTENSIVO A COLEGAS PARLAMENTARES DESTA CASA, e que, portanto, a opinião do representado visava elaborar uma crítica meramente política sobre a questão discutida na data dos fatos - “Prevent Senior”, que nada tinha haver com as pessoas físicas dos mencionados na representação, especificamente.</w:t>
      </w:r>
    </w:p>
    <w:p>
      <w:pPr>
        <w:pStyle w:val="Corpo"/>
        <w:rPr>
          <w:b/>
          <w:b/>
        </w:rPr>
      </w:pPr>
      <w:r>
        <w:rPr/>
        <w:t xml:space="preserve">Por fim, reafirmou que emitiu sua opinião parlamentar sobre as condutas do médico e deputado federal, aliás alvo de condenação obtida em relatório final da CPI da Covid e a perda de objeto em relação à médica Nise Yamaguchi, inexistindo inverdade ou inexistência do fato, na medida em que, inclusive, o Deputado Federal sobre o qual fundou-se a representação, além de não ser membro desta Casa Legislativa, teve contra si RELATÓRIO CONDENATÓRIO JUNTO À CPI DA COVID, POR ELE TER SIDO </w:t>
      </w:r>
      <w:r>
        <w:rPr>
          <w:b/>
        </w:rPr>
        <w:t>UMA DAS</w:t>
      </w:r>
      <w:r>
        <w:rPr/>
        <w:t xml:space="preserve"> </w:t>
      </w:r>
      <w:r>
        <w:rPr>
          <w:b/>
        </w:rPr>
        <w:t>PESSOAS QUE INCENTIVOU À POPULAÇÃO AO DESCUMPRIMENTO DAS NORMAS SANITÁRIAS IMPOSTAS PARA CONTER A PANDEMIA E ADOTOU CONDUTAS DE INCITAÇÃO AO CRIME.</w:t>
      </w:r>
    </w:p>
    <w:p>
      <w:pPr>
        <w:pStyle w:val="Corpo"/>
        <w:rPr>
          <w:b/>
          <w:b/>
        </w:rPr>
      </w:pPr>
      <w:r>
        <w:rPr/>
        <w:t xml:space="preserve">Para corroborar a veracidade de sua tese adotada em defesa, indicou o representado </w:t>
      </w:r>
      <w:r>
        <w:rPr>
          <w:b/>
        </w:rPr>
        <w:t>o link de parte do relatório final da CPI do Senado, notadamente, pág. 669 atestando que a pessoa mencionada liderou o movimento de desinformação sobre Covid -19 conforme divulgado amplamente em vários meios de comunicação.</w:t>
      </w:r>
    </w:p>
    <w:p>
      <w:pPr>
        <w:pStyle w:val="Corpo"/>
        <w:rPr/>
      </w:pPr>
      <w:r>
        <w:rPr/>
        <w:t>Analisado o juízo de admissibilidade da representação, em reunião do conselho de Ética e Decoro Parlamentar, decidiu-se pelo seu recebimento, tendo sido então designado este membro para a função de Relator.</w:t>
      </w:r>
    </w:p>
    <w:p>
      <w:pPr>
        <w:pStyle w:val="Corpo"/>
        <w:rPr/>
      </w:pPr>
      <w:r>
        <w:rPr/>
        <w:t>Eis a síntese do relatóri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Da fundamentação.</w:t>
      </w:r>
    </w:p>
    <w:p>
      <w:pPr>
        <w:pStyle w:val="Corpo"/>
        <w:rPr/>
      </w:pPr>
      <w:r>
        <w:rPr/>
        <w:t>No mérito, manifesta-se contrariamente à represent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reliminarmente, a presente Representação não versa sobre qualquer fato que envolva algum colega parlamentar, membro desta Casa Legislativa.</w:t>
      </w:r>
    </w:p>
    <w:p>
      <w:pPr>
        <w:pStyle w:val="Corpo"/>
        <w:rPr>
          <w:b/>
          <w:b/>
        </w:rPr>
      </w:pPr>
      <w:r>
        <w:rPr/>
        <w:t xml:space="preserve">Por outro lado, é notória a </w:t>
      </w:r>
      <w:r>
        <w:rPr>
          <w:b/>
        </w:rPr>
        <w:t>PERDA DE OBJETO DA PRESENTE REPRESENTAÇÃO em relação à médica Nise Yamaguchi, conforme notas taquigráficas, anexadas aos presentes autos.</w:t>
      </w:r>
    </w:p>
    <w:p>
      <w:pPr>
        <w:pStyle w:val="Corpo"/>
        <w:rPr/>
      </w:pPr>
      <w:r>
        <w:rPr/>
        <w:t>Quanto ao discurso proferido relativo ao médico Osmar Terra, o representado nada mais fez do que explanar sua opinião amplamente divulgada em redes sociais e aliás, mantida em relatório final do Senado Federal, PORTANTO CONSTITUINDO FATO NOTÓRIO, nos termos comprovados, como decorrência de sua participação em atos políticos.</w:t>
      </w:r>
    </w:p>
    <w:p>
      <w:pPr>
        <w:pStyle w:val="Corpo"/>
        <w:rPr/>
      </w:pPr>
      <w:r>
        <w:rPr/>
        <w:t>Porém, a opinião do representado não se caracteriza como acusatória ou desonrosa, sendo descabida a representação ofertada pela Representante por flagrante perda de objeto</w:t>
      </w:r>
    </w:p>
    <w:p>
      <w:pPr>
        <w:pStyle w:val="Corpo"/>
        <w:rPr>
          <w:i/>
          <w:i/>
        </w:rPr>
      </w:pPr>
      <w:r>
        <w:rPr/>
        <w:t xml:space="preserve">Tratou-se de uma crítica política em meio a uma discussão pautada em Sessão Legislativa, atinente à Prevent Senior. E, como acostado aos autos, a conduta do médico mencionado foi alvo de conclusão para investigação judicial, nos termos do </w:t>
      </w:r>
      <w:r>
        <w:rPr>
          <w:b/>
        </w:rPr>
        <w:t xml:space="preserve">relatório final da CPI do Senado que atestou ser </w:t>
      </w:r>
      <w:r>
        <w:rPr>
          <w:b/>
          <w:i/>
        </w:rPr>
        <w:t>“Osmar Terra o parlamentar que mais divulgou notícias falsas sobre a Covid 19, além de ter afirmado que a pandemia terminaria em Junho de 2.020”</w:t>
      </w:r>
      <w:r>
        <w:rPr>
          <w:i/>
        </w:rPr>
        <w:t>.</w:t>
      </w:r>
    </w:p>
    <w:p>
      <w:pPr>
        <w:pStyle w:val="Corpo"/>
        <w:rPr/>
      </w:pPr>
      <w:r>
        <w:rPr/>
        <w:t>Além disso, consta em aludido relatório, ainda que: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..Osmar Terra e Eduardo Bolsonaro lideraram o movimento de desinformação sobre Covid-19”</w:t>
      </w:r>
    </w:p>
    <w:p>
      <w:pPr>
        <w:pStyle w:val="Corpo"/>
        <w:rPr/>
      </w:pPr>
      <w:r>
        <w:rPr/>
        <w:t>Ad argumentandum:</w:t>
      </w:r>
    </w:p>
    <w:p>
      <w:pPr>
        <w:pStyle w:val="Corpo"/>
        <w:rPr/>
      </w:pPr>
      <w:r>
        <w:rPr/>
        <w:t>https: //legis.senado.leg.br/comissões/mnas?codcol=2441&amp;tp=4.</w:t>
      </w:r>
    </w:p>
    <w:p>
      <w:pPr>
        <w:pStyle w:val="Corpo"/>
        <w:rPr/>
      </w:pPr>
      <w:r>
        <w:rPr/>
        <w:t>Em assim sendo, não há que se falar em ação indecorosa por parte do representado, por perda de objeto da representação e ausência de ato que já havia se caracterizado por mera opinião de caráter público e notório, aliás de alta repercussão, inclusive judicial.</w:t>
      </w:r>
    </w:p>
    <w:p>
      <w:pPr>
        <w:pStyle w:val="Corpo"/>
        <w:rPr/>
      </w:pPr>
      <w:r>
        <w:rPr/>
        <w:t>No aspecto ético-disciplinar, ressaltamos que são incompatíveis com o decoro parlamentar as condutas que contradigam o que se espera de um representante político parlamentar - assim como serão as condutas puníveis por ações concretas, previstas no texto constitucional, como o abuso de prerrogativas ou a percepção de vantagens indevidas.</w:t>
      </w:r>
    </w:p>
    <w:p>
      <w:pPr>
        <w:pStyle w:val="Corpo"/>
        <w:rPr/>
      </w:pPr>
      <w:r>
        <w:rPr/>
        <w:t xml:space="preserve">O Código de Ética e Decoro Parlamentar (Resolução nº 766, de 16/12/1994) estabelece como sendo </w:t>
      </w:r>
      <w:r>
        <w:rPr>
          <w:color w:val="000000"/>
        </w:rPr>
        <w:t>irregularidades graves:</w:t>
      </w:r>
    </w:p>
    <w:p>
      <w:pPr>
        <w:pStyle w:val="Corpo"/>
        <w:rPr/>
      </w:pPr>
      <w:r>
        <w:rPr/>
        <w:t>I -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/>
        <w:t>o abuso das prerrogativas constitucionais asseguradas aos membros da Assembleia Legislativa;</w:t>
      </w:r>
    </w:p>
    <w:p>
      <w:pPr>
        <w:pStyle w:val="Corpo"/>
        <w:rPr/>
      </w:pPr>
      <w:r>
        <w:rPr/>
        <w:t>II -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/>
        <w:t>a percepção de vantagens indevidas, tais como doações, benefícios ou cortesias de empresas, grupos econômicos ou autoridades públicas, ressalvados brindes sem valor econômico;</w:t>
      </w:r>
    </w:p>
    <w:p>
      <w:pPr>
        <w:pStyle w:val="Corpo"/>
        <w:rPr/>
      </w:pPr>
      <w:r>
        <w:rPr/>
        <w:t>III -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/>
        <w:t>a prática de irregularidades graves no desempenho do mandato ou de encargos dele decorrentes.</w:t>
      </w:r>
    </w:p>
    <w:p>
      <w:pPr>
        <w:pStyle w:val="Corpo"/>
        <w:rPr/>
      </w:pPr>
      <w:r>
        <w:rPr/>
        <w:t>E, como irregularidade grave, delimita as ações e medidas impedidas aos parlamentares, prioritariamente relacionadas ao recebimento de valores e subvenções de entidades públicas ou privadas.</w:t>
      </w:r>
    </w:p>
    <w:p>
      <w:pPr>
        <w:pStyle w:val="Corpo"/>
        <w:rPr/>
      </w:pPr>
      <w:r>
        <w:rPr/>
        <w:t>Subsidiariamente, atuações e infrações referentes ao cotidiano parlamentar são previstas nas Casas Legislativas Federais (Senado Federal e Câmara dos Deputados)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/>
        <w:t xml:space="preserve"> e podem ser aplicadas aos casos concretos previstos, quando omissos em regimentos próprios.</w:t>
      </w:r>
    </w:p>
    <w:p>
      <w:pPr>
        <w:pStyle w:val="Corpo"/>
        <w:rPr/>
      </w:pPr>
      <w:r>
        <w:rPr/>
        <w:t>Dentre estas ocorrências, destacam-se: a perturbação da ordem das sessões ou das reuniões; a infração a regras de boa conduta; a prática de ofensas físicas ou morais a outros parlamentares; o constrangimento e o aliciamento de servidores, por exemplo.</w:t>
      </w:r>
    </w:p>
    <w:p>
      <w:pPr>
        <w:pStyle w:val="Corpo"/>
        <w:rPr/>
      </w:pPr>
      <w:r>
        <w:rPr/>
        <w:t>O ato praticado pelo representado, embora revestido de forte posicionamento político, não se mostrou como um “ataque a dignidade e honra de médicos”, mas sim uma crítica à ação do médico mencionado e consequências disto - o que tem sido, inclusive, decidido pelo Senado Federal, com as apurações e condenações no ambiente adequad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Corpo"/>
        <w:rPr/>
      </w:pPr>
      <w:r>
        <w:rPr/>
        <w:t>Ante a todo o exposto, e considerando o acima relatado e fundamentado, reiterando-se os exatos termos da defesa prévia, de mérito e todos os documentos apresentados, manifesta-se pela improcedência da representação formulada no processo RGL 13638/2021, formulada pela Deputada Valéria Bolsonaro, contra o Deputado José Américo, por alegação de quebra de decoro parlamentar, uma vez que houve nítida perda de objeto, não se verifica nos fatos narrados a ocorrência de qualquer prática que configure infração ético-disciplinar.</w:t>
      </w:r>
    </w:p>
    <w:p>
      <w:pPr>
        <w:pStyle w:val="Corpo"/>
        <w:rPr/>
      </w:pPr>
      <w:r>
        <w:rPr/>
        <w:t>Como consequência, sejam os autos arquivados, dando-se ciência às partes envolvidas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PROPONDO ARQUIVAMENTO DOS AUTOS, DEVIDO À PERDA DO OBJETO, DANDO-SE CIÊNCIA ÀS PARTES ENVOLVIDAS.</w:t>
      </w:r>
    </w:p>
    <w:p>
      <w:pPr>
        <w:pStyle w:val="Corpo"/>
        <w:rPr/>
      </w:pPr>
      <w:r>
        <w:rPr/>
        <w:t>Sala da Comissões, em 14/02/2022.</w:t>
      </w:r>
    </w:p>
    <w:p>
      <w:pPr>
        <w:pStyle w:val="Corpo"/>
        <w:rPr/>
      </w:pPr>
      <w:r>
        <w:rPr/>
        <w:t>a) Dep. Maria Lúcia Amary -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mpos Machad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ina Helou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stevam Galvã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rtigos 4º e 5º da Resolução nº 25, de 2001, que institui o Código de Ética e Decoro Parlamentar da Câmara dos Deputados e artigos 4º e 5º da Resolução nº 20, de 1993, com texto atualizado até a Resolução nº 25, de 2008, que Institui o Código de Ética e Decoro Parlamentar do Senado Federa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2:00Z</dcterms:created>
  <dc:creator>DDO</dc:creator>
  <dc:description/>
  <cp:keywords/>
  <dc:language>en-US</dc:language>
  <cp:lastModifiedBy>Phill Melon</cp:lastModifiedBy>
  <dcterms:modified xsi:type="dcterms:W3CDTF">2022-02-16T21:05:00Z</dcterms:modified>
  <cp:revision>3</cp:revision>
  <dc:subject/>
  <dc:title>Acessorios_Parecer.doc</dc:title>
</cp:coreProperties>
</file>