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57, DE 2021</w:t>
      </w:r>
    </w:p>
    <w:p>
      <w:pPr>
        <w:pStyle w:val="Corpo"/>
        <w:rPr/>
      </w:pPr>
      <w:r>
        <w:rPr/>
        <w:t>De autoria do Deputado Roque Barbiere, o projeto em epígrafe pretende declarar de utilidade pública a Associação Centro de Treinamento de Futevôlei Birigui, com sede no município de Birigui.</w:t>
      </w:r>
    </w:p>
    <w:p>
      <w:pPr>
        <w:pStyle w:val="Corpo"/>
        <w:rPr/>
      </w:pPr>
      <w:r>
        <w:rPr/>
        <w:t>A presente proposição esteve em pauta, nos termos regimentais, por 5 (cinco) sessões e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Corpo"/>
        <w:rPr/>
      </w:pPr>
      <w:r>
        <w:rPr/>
        <w:t>A propositura, ademais, cumpre os requisitos estabelecidos pela Lei nº 2.574, de 1980.</w:t>
      </w:r>
    </w:p>
    <w:p>
      <w:pPr>
        <w:pStyle w:val="Corpo"/>
        <w:rPr/>
      </w:pPr>
      <w:r>
        <w:rPr/>
        <w:t>A Associação Centro de Treinamento de Futevôlei Birigui, sede em Birigui, pode ser declarada de utilidade pública, pois preenche os requisitos: como personalidade jurídica; efetivo e contínuo funcionamento nos 2 (dois) anos anteriores, dentro de suas finalidades; gratuidade dos cargos de sua diretoria e não distribuição, direta ou indiretamente, de lucros, bonificações ou vantagens; registro em órgãos competentes do Estado conforme sua natureza; exercícios de atividades de ensino ou pesquisas científicas, de cultura, inclusive artísticas; idoneidade moral comprovada âmbito de determinada sociedade civil ou comercial, idoneidade moral comprovada de seus diretores e publicação pela imprensa, do demonstrativo da receita obtida e da despesa realizada no período anterior.</w:t>
      </w:r>
    </w:p>
    <w:p>
      <w:pPr>
        <w:pStyle w:val="Corpo"/>
        <w:rPr/>
      </w:pPr>
      <w:r>
        <w:rPr/>
        <w:t>Quanto ao mérito, verifica-se que a Associação Centro de Treinamento de Futevôlei Birigui, com sede em Birigui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57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 xml:space="preserve">Aprovada conclusivamente a propositura, na Comissão de Constituição, Justiça e Redação, conforme voto favorável do relator, </w:t>
      </w:r>
      <w:r>
        <w:rPr>
          <w:rFonts w:cs="Arial"/>
        </w:rPr>
        <w:t>nos termos dos artigos 31 e 33 do Regimento Interno.</w:t>
      </w:r>
    </w:p>
    <w:p>
      <w:pPr>
        <w:pStyle w:val="Corpo"/>
        <w:rPr>
          <w:rFonts w:cs="Arial"/>
        </w:rPr>
      </w:pPr>
      <w:r>
        <w:rPr>
          <w:rFonts w:cs="Arial"/>
        </w:rPr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2:00Z</dcterms:created>
  <dc:creator>DDO</dc:creator>
  <dc:description/>
  <cp:keywords/>
  <dc:language>en-US</dc:language>
  <cp:lastModifiedBy>Emílio Silveira</cp:lastModifiedBy>
  <dcterms:modified xsi:type="dcterms:W3CDTF">2022-02-10T21:44:00Z</dcterms:modified>
  <cp:revision>3</cp:revision>
  <dc:subject/>
  <dc:title>Acessorios_Parecer.doc</dc:title>
</cp:coreProperties>
</file>