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VETO PARCIAL AO PROJETO DE LEI Nº 32, DE 2020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rFonts w:cs="Verdana" w:ascii="Verdana" w:hAnsi="Verdana"/>
          <w:b/>
          <w:spacing w:val="10"/>
          <w:sz w:val="22"/>
          <w:szCs w:val="22"/>
        </w:rPr>
        <w:t>Mensagem A-nº 142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/>
      </w:pPr>
      <w:r>
        <w:rPr>
          <w:rFonts w:cs="Verdana" w:ascii="Verdana" w:hAnsi="Verdana"/>
          <w:spacing w:val="10"/>
          <w:sz w:val="22"/>
          <w:szCs w:val="22"/>
        </w:rPr>
        <w:t>São Paulo, 27 de dezembro de 2021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enhor Presidente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parcial ao Projeto de Lei n.º 32, de 2020, aprovado por essa nobre Assembleia, conforme Autógrafo n.º 33.167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De autoria parlamentar, a proposta tem por finalidade alterar a Lei n.º 11.977, de 25 de agosto de 2005, que institui o Código de Proteção aos Animais do Estado, para criar o Programa de Proteção e Bem-Estar dos Animais Domésticos e o Registro Único de Tutor, aumentar as penalidades para maus-tratos aos animais e dar outras providências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Nada obstante os elevados propósitos do Legislador, realçados na justificativa que acompanha a proposta, vejo-me compelido a negar sanção aos artigos 1º e 6º da medida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Conforme destacado na manifestação da Secretaria de Agricultura e Abastecimento, as referidas disposições dizem respeito a temas sujeitos à fiscalização federal, por meio do Ministério da Agricultura, Pecuária e Abasteciment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ssa maneira, para evitar a sobreposição de normas e de instâncias de fiscalização, faz-se necessário negar sanção a tais dispositiv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Fundamentado nestes termos o veto parcial que oponho ao Projeto de Lei n.º 32, de 2020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jc w:val="center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  <w:bookmarkStart w:id="0" w:name="_Hlk94621985"/>
      <w:bookmarkStart w:id="1" w:name="_Hlk94621985"/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odrigo Garcia</w:t>
      </w:r>
    </w:p>
    <w:p>
      <w:pPr>
        <w:pStyle w:val="Normal"/>
        <w:tabs>
          <w:tab w:val="clear" w:pos="709"/>
          <w:tab w:val="left" w:pos="7371" w:leader="none"/>
        </w:tabs>
        <w:ind w:left="1701" w:right="1701" w:hanging="0"/>
        <w:jc w:val="center"/>
        <w:rPr/>
      </w:pPr>
      <w:bookmarkStart w:id="2" w:name="_Hlk94621985"/>
      <w:r>
        <w:rPr>
          <w:rFonts w:cs="Verdana" w:ascii="Verdana" w:hAnsi="Verdana"/>
          <w:bCs/>
          <w:spacing w:val="10"/>
          <w:sz w:val="22"/>
          <w:szCs w:val="22"/>
        </w:rPr>
        <w:t>VICE-GOVERNADOR, EM EXERCÍCIO NO CARGO DE GOVERNADOR DO ESTADO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08:00Z</dcterms:created>
  <dc:creator>Administrador</dc:creator>
  <dc:description/>
  <cp:keywords/>
  <dc:language>en-US</dc:language>
  <cp:lastModifiedBy>Vitor Cheregati</cp:lastModifiedBy>
  <cp:lastPrinted>2021-12-21T11:46:00Z</cp:lastPrinted>
  <dcterms:modified xsi:type="dcterms:W3CDTF">2022-02-01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