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35, DE 2021</w:t>
      </w:r>
    </w:p>
    <w:p>
      <w:pPr>
        <w:pStyle w:val="Corpo"/>
        <w:rPr/>
      </w:pPr>
      <w:r>
        <w:rPr/>
        <w:t>De autoria da Exma. Senhora Deputada Dra. Damaris Moura, o projeto altera a Lei nº 12.688 de 27 de setembro de 2007, a fim de que o Dia Estadual do Desbravador da Igreja Adventista do Sétimo dia passe a ser comemorado anualmente no terceiro sábado do mês de setembr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03/12/2021, 06/12/2021, 07/12/2021, 08/12/2021 e 09/12/2021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elo exposto, o parecer é favorável ao Projeto de Lei nº 835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6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10:00Z</dcterms:created>
  <dc:creator>DDO</dc:creator>
  <dc:description/>
  <cp:keywords/>
  <dc:language>en-US</dc:language>
  <cp:lastModifiedBy>Phill Melon</cp:lastModifiedBy>
  <dcterms:modified xsi:type="dcterms:W3CDTF">2022-02-17T22:22:00Z</dcterms:modified>
  <cp:revision>3</cp:revision>
  <dc:subject/>
  <dc:title>Acessorios_Parecer.doc</dc:title>
</cp:coreProperties>
</file>