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53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s deputados Teonílio Barba, Professora Bebel, Beth Sahão, Ênio Tatto, Paulo Fiorilo, Dr. Jorge Do Carmo, Luiz Fernando T. Ferreira, José Américo, Márcia Lia, e Emidio de Souza apresentaram o Projeto de lei nº 753, de 2019, acrescentando disposição à Lei nº 10.948, de 05 de novembro de 2001, que dispõe sobre as penalidades a serem aplicadas à prática de discriminação em razão de orientação sexual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durante 5 (cinco) sessões ordinárias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m virtude de distribuição realizada pelo seu nobre Presidente, nos cabendo analisá-la à luz do disposto no artigo 31,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,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 Estadual, e  artigo 146,  inciso III,  da Consolidação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por acreditarmos na louvável intenção dos autores, bem como na viabilidade do proposto no Projeto de lei n° 753, de 2019, e com o intuito de aprimorar mais o texto, propomos a seguinte Emenda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MENDA AO PROJETO DE LEI Nº 753, DE 2019: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ê-se ao artigo 1º a seguinte redação: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– Ficam acrescidos parágrafos ao artigo 5º, da Lei nº 10.948, de 5 de Novembro de 2001, com a seguinte redaçã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5º (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º (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º (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§ 3º - O Poder Executivo fica autorizado a promover a elaboração, exposição e distribuição de cartilhas, folhetos, boletins e/ou cartazes referentes ao conteúdo da presente lei, nos diversos espaços públicos existent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4º - Os espaços públicos de que trata o parágrafo anterior se referem locais de grande fluxo, tais como estações de metrô, trem, trólebus e assemelhados, rodoviárias, Poupatempo, entre outros.”(NR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esse modo, não existindo óbices, no âmbito que nos cabe analisar, manifestamo-n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avoravelmente à aprovação do Projeto de lei nº 753, de 2019, com a emenda ora formulad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1294 140222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53:00Z</dcterms:created>
  <dc:creator>DDO</dc:creator>
  <dc:description/>
  <cp:keywords/>
  <dc:language>en-US</dc:language>
  <cp:lastModifiedBy>Carlos Eduardo Barroco Massei</cp:lastModifiedBy>
  <dcterms:modified xsi:type="dcterms:W3CDTF">2022-02-17T18:53:00Z</dcterms:modified>
  <cp:revision>2</cp:revision>
  <dc:subject/>
  <dc:title>Acessorios_Parecer.doc</dc:title>
</cp:coreProperties>
</file>