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/>
      </w:pPr>
      <w:r>
        <w:rPr/>
        <w:t>Pl 652/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 xml:space="preserve">Requeiro, nos termos regimentais, a tramitação em regime de </w:t>
      </w:r>
      <w:r>
        <w:rPr>
          <w:b/>
        </w:rPr>
        <w:t>URGÊNCIA</w:t>
      </w:r>
      <w:r>
        <w:rPr/>
        <w:t xml:space="preserve"> do Projeto de Lei nº 652, de 2021, de autoria do Deputado Heni Ozi Cukier, que proíbe o ensino ou a abordagem disciplinar do Holocausto sob os prismas do negacionismo ou revisionismo histórico, no âmbito do Sistema Estadual de Educação Básica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regime de urgência justifica-se pelo evidente interesse público na rápida tramitação da matéri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4/2/2022.</w:t>
      </w:r>
    </w:p>
    <w:p>
      <w:pPr>
        <w:pStyle w:val="Corpo"/>
        <w:rPr/>
      </w:pPr>
      <w:r>
        <w:rPr/>
        <w:t xml:space="preserve">a) Sergio Vic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9:18:00Z</dcterms:created>
  <dc:creator>Dario dos Santos Melo</dc:creator>
  <dc:description/>
  <cp:keywords/>
  <dc:language>en-US</dc:language>
  <cp:lastModifiedBy>Emílio Silveira</cp:lastModifiedBy>
  <dcterms:modified xsi:type="dcterms:W3CDTF">2022-02-14T20:28:00Z</dcterms:modified>
  <cp:revision>3</cp:revision>
  <dc:subject/>
  <dc:title/>
</cp:coreProperties>
</file>