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836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queremos, nos termos regimentais, a tramitação em regime de URGÊNCIA ao Projeto de Lei nº 836/2021, de autoria do Dep. Ataide Teruel que “</w:t>
      </w:r>
      <w:r>
        <w:rPr/>
        <w:t>Inclui no Calendário Oficial do Estado a Semana de Prevenção e Combate à Insuficiência Renal Crônica e do Paciente Transplantado</w:t>
      </w:r>
      <w:r>
        <w:rPr/>
        <w:t>.”</w:t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Normal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Corpo"/>
        <w:rPr/>
      </w:pPr>
      <w:r>
        <w:rPr/>
        <w:t>A relevância da matéria torna a urgência da propositura ser necessá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2/2022.</w:t>
      </w:r>
    </w:p>
    <w:p>
      <w:pPr>
        <w:pStyle w:val="Corpo"/>
        <w:rPr/>
      </w:pPr>
      <w:r>
        <w:rPr/>
        <w:t xml:space="preserve">a) Marcio da Farmáci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cs="Cambria" w:ascii="Cambria" w:hAnsi="Cambria"/>
        <w:b/>
        <w:color w:val="7F7F7F"/>
        <w:sz w:val="28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42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2-02-15T20:04:00Z</dcterms:modified>
  <cp:revision>3</cp:revision>
  <dc:subject/>
  <dc:title>Untitled-2</dc:title>
</cp:coreProperties>
</file>