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40" w:before="120" w:after="0"/>
        <w:jc w:val="center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  <w:t>PARECER Nº     , DE 2022</w:t>
      </w:r>
    </w:p>
    <w:p>
      <w:pPr>
        <w:pStyle w:val="Normal"/>
        <w:keepNext w:val="true"/>
        <w:keepLines/>
        <w:pBdr/>
        <w:spacing w:lineRule="auto" w:line="240" w:before="120" w:after="0"/>
        <w:jc w:val="center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  <w:t xml:space="preserve">DA COMISSÃO DE MEIO AMBIENTE E DESENVOLVIMENTO SUSTENTÁVEL, SOBRE O PROJETO DE LEI Nº </w:t>
      </w:r>
      <w:r>
        <w:rPr>
          <w:rFonts w:eastAsia="Arial" w:cs="Arial" w:ascii="Arial" w:hAnsi="Arial"/>
          <w:b/>
          <w:smallCaps/>
        </w:rPr>
        <w:t>557</w:t>
      </w:r>
      <w:r>
        <w:rPr>
          <w:rFonts w:eastAsia="Arial" w:cs="Arial" w:ascii="Arial" w:hAnsi="Arial"/>
          <w:b/>
          <w:smallCaps/>
          <w:color w:val="000000"/>
        </w:rPr>
        <w:t>, DE 202</w:t>
      </w:r>
      <w:r>
        <w:rPr>
          <w:rFonts w:eastAsia="Arial" w:cs="Arial" w:ascii="Arial" w:hAnsi="Arial"/>
          <w:b/>
          <w:smallCaps/>
        </w:rPr>
        <w:t>1</w:t>
      </w:r>
    </w:p>
    <w:p>
      <w:pPr>
        <w:pStyle w:val="Normal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a-se de projeto de lei de autoria do nobre deputado Bruno Ganem, que “Institui a Campanha de Incentivo à Instalação de Painéis Fotovoltaicos no Estado de São Paulo e dá outras providências”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ropositura esteve em pauta, nos termos regimentais, não tendo recebido emendas ou substitutivos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resente oportunidade, o projeto vem a esta Comissão de Meio Ambiente e Desenvolvimento Sustentável, cabendo-nos, na qualidade de Relatora, apreciá-lo quanto aos aspectos definidos no artigo 31, § 11, do Regimento Interno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apreciar o mérito, verificamos que o projeto é positivo e oportuno, uma vez que ao instituir a campanha, pretende estimular o uso da energia solar fotovoltaica em áreas urbanas e rurais e para tanto, autoriza o Executivo a disponibilizar crédito e/ou custear a instalação de painéis fotovoltaicos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nda, a propositura é adequada, pois estimula essa forma de geração de energia elétrica, considerada uma fonte alternativa, segura, renovável, limpa e sustentável, como forma de política pública a ser implementada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naquilo que nos compete analisar, somos favoráveis à aprovação do Projeto de Lei nº 557, de 2021.</w:t>
      </w:r>
    </w:p>
    <w:p>
      <w:pPr>
        <w:pStyle w:val="Normal"/>
        <w:pBdr/>
        <w:spacing w:lineRule="auto" w:line="360" w:before="120" w:after="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utada </w:t>
      </w:r>
      <w:r>
        <w:rPr>
          <w:rFonts w:eastAsia="Arial" w:cs="Arial" w:ascii="Arial" w:hAnsi="Arial"/>
          <w:b/>
          <w:bCs/>
        </w:rPr>
        <w:t>Marina Helou</w:t>
      </w:r>
    </w:p>
    <w:p>
      <w:pPr>
        <w:pStyle w:val="Normal"/>
        <w:spacing w:before="0" w:after="1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8:00Z</dcterms:created>
  <dc:creator>LAURA MATTAR</dc:creator>
  <dc:description/>
  <dc:language>en-US</dc:language>
  <cp:lastModifiedBy>cmads@al.sp.gov.br</cp:lastModifiedBy>
  <cp:lastPrinted>2022-02-21T17:11:00Z</cp:lastPrinted>
  <dcterms:modified xsi:type="dcterms:W3CDTF">2022-02-21T20:28:00Z</dcterms:modified>
  <cp:revision>2</cp:revision>
  <dc:subject/>
  <dc:title/>
</cp:coreProperties>
</file>