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2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37"/>
        <w:gridCol w:w="332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2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r. Jorge Do Car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5 e 8/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40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2-02-04T18:40:00Z</dcterms:modified>
  <cp:revision>2</cp:revision>
  <dc:subject/>
  <dc:title>[Modelo de Comunicado de Reunião aos membros efetivos da Comissão]</dc:title>
</cp:coreProperties>
</file>