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02, de 2022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ialogar sobre parcerias entre o Estado de São Paulo e o Japão, com a presença do Secretário Executivo de Relações Internacionais, Embaixador Affonso Massot, e do Cônsul Geral do Japão em São Paulo, Doutor Ryosuke Kuwa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9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, 12 e 15 de fevereir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00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2-02-09T18:39:00Z</dcterms:modified>
  <cp:revision>10</cp:revision>
  <dc:subject/>
  <dc:title>[Modelo de Comunicado de Reunião aos membros efetivos da Comissão]</dc:title>
</cp:coreProperties>
</file>