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Ações e Omissões no Combate à Violência contra Mulhe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e Mesa nº 2, de 2022, as Senhoras Deputadas e os Senhores Deputados abaixo relacionados, membros efetivos e substitutos da Comissão Parlamentar de Inquérito constituída com a finalidade de "investigar a violência cometida contra a mulher no Estado de São Paulo, bem como a atuação e/ou omissão dos órgão responsáveis pela prevenção e combate ao feminicídio e outras formas de violência contra a mulher, especialmente a Secretaria da Segurança Pública e a Secretaria da Justiça e Cidadania no período compreendido entre 2010 a 2019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2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proceder a oitiva da Doutora Dalila Figueiredo, Presidente da ASBRAD - Associação Brasileira de Defesa da Mulher, da Infância e da Juventude 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4/02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5 e 16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02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2-02-14T18:08:00Z</dcterms:modified>
  <cp:revision>3</cp:revision>
  <dc:subject/>
  <dc:title>[Modelo de Comunicado de Reunião aos membros efetivos da Comissão]</dc:title>
</cp:coreProperties>
</file>