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Cavas Subaquát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voco, nos termos regimentais e do Ato da Mesa nº 2/2022, as Senhoras Deputadas e os Senhores Deputados abaixo relacionados, membros efetivos e substitutos da Comissão Parlamentar de Inquérito constituída com a finalidade de "investigar irregularidades envolvendo os processos de licenciamento e monitoramento da cava subaquática no estuário entre Santos e Cubatão, no litoral de São Paulo, que é preenchida com cerca de 2,4 bilhões de litros de sedimentos tóxicos, colocando a região em iminente perigo de crime ambiental das proporções verificadas na cidade de Brumadinho – MG”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uma Reuniã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realizar-se no dia</w:t>
      </w:r>
      <w:r>
        <w:rPr>
          <w:rFonts w:cs="Arial" w:ascii="Arial" w:hAnsi="Arial"/>
          <w:b/>
          <w:sz w:val="22"/>
          <w:szCs w:val="22"/>
        </w:rPr>
        <w:t xml:space="preserve"> 23/02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quarta-feira</w:t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b/>
          <w:sz w:val="22"/>
          <w:szCs w:val="22"/>
        </w:rPr>
        <w:t xml:space="preserve"> 10:00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Ambiente Virtual</w:t>
      </w:r>
      <w:r>
        <w:rPr>
          <w:rFonts w:cs="Arial" w:ascii="Arial" w:hAnsi="Arial"/>
          <w:sz w:val="22"/>
          <w:szCs w:val="22"/>
        </w:rPr>
        <w:t>, com a finalidade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r à oitiva do Senhor Leandro Silva de Araújo, economista, especialista em Gestão Pública, mestrando em Políticas Públicas pela UFABC, membro da coordenação do Movimento Contra a Cava Subaquática (CAVA é COVA), entidade criada especificamente para tratar do objeto de apuração desta Comissão Parlamentar de Inquérito,  </w:t>
      </w:r>
      <w:r>
        <w:rPr>
          <w:rFonts w:cs="Arial" w:ascii="Arial" w:hAnsi="Arial"/>
          <w:b/>
          <w:sz w:val="22"/>
          <w:szCs w:val="22"/>
        </w:rPr>
        <w:t>convidado</w:t>
      </w:r>
      <w:r>
        <w:rPr>
          <w:rFonts w:cs="Arial" w:ascii="Arial" w:hAnsi="Arial"/>
          <w:sz w:val="22"/>
          <w:szCs w:val="22"/>
        </w:rPr>
        <w:t xml:space="preserve"> com o objetivo de “</w:t>
      </w:r>
      <w:r>
        <w:rPr>
          <w:rFonts w:cs="Arial" w:ascii="Arial" w:hAnsi="Arial"/>
          <w:b/>
          <w:sz w:val="22"/>
          <w:szCs w:val="22"/>
        </w:rPr>
        <w:t>prestar as informações que tenha conhecimento e que possam contribuir para a presente investigação.”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r à oitiva da Senhora Maridel Vicene Polachini Lopes (Mari Polachini), engenheira agrônoma, coordenadora da Frente Ambientalista da Baixada Santista (FABS), entidade que desde o início acompanhou o processo de instalação e a operação da Cava Subaquática, </w:t>
      </w:r>
      <w:r>
        <w:rPr>
          <w:rFonts w:cs="Arial" w:ascii="Arial" w:hAnsi="Arial"/>
          <w:b/>
          <w:sz w:val="22"/>
          <w:szCs w:val="22"/>
        </w:rPr>
        <w:t>convidada</w:t>
      </w:r>
      <w:r>
        <w:rPr>
          <w:rFonts w:cs="Arial" w:ascii="Arial" w:hAnsi="Arial"/>
          <w:sz w:val="22"/>
          <w:szCs w:val="22"/>
        </w:rPr>
        <w:t xml:space="preserve"> com o objetivo de </w:t>
      </w:r>
      <w:r>
        <w:rPr>
          <w:rFonts w:cs="Arial" w:ascii="Arial" w:hAnsi="Arial"/>
          <w:b/>
          <w:sz w:val="22"/>
          <w:szCs w:val="22"/>
        </w:rPr>
        <w:t>“prestar a esta Comissão Parlamentar de Inquérito as informações que tenha conhecimento a respeito do objeto da presente investigaçã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tar de outros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Walter Vici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02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ado Barros Munhoz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8, 19, 22 e 23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2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2-02-17T18:13:00Z</dcterms:modified>
  <cp:revision>6</cp:revision>
  <dc:subject/>
  <dc:title>[Modelo de Comunicado de Reunião aos membros efetivos da Comissão]</dc:title>
</cp:coreProperties>
</file>