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9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enefícios Fisc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 e do Ato da Mesa n.º 2, de 2022, as Senhoras Deputadas e os Senhores Deputados abaixo relacionados, membros efetivos e substitutos da Comissão Parlamentar de Inquérito constituída com a finalidade de "investigar atos de improbidade e ilegalidades praticados na concessão de benefícios fiscais que resultaram na renúncia de receitas no total de 115,5 bilhões de reais em dez anos, valor superior a mais de 16 bilhões de reais do previsto na Lei de Diretrizes Orçamentárias- LDO (99,46 bilhões) e a mais de 36,47 bilhões de reais previsto no orçamento (R$ 79 bilhões), bem como o descumprimento das exigências da Lei de Responsabilidade Fiscal quanto às medidas de estimativa e compensação da renúncia de receita, a partir de 2008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3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4/0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5 e 26/02</w:t>
      </w:r>
    </w:p>
    <w:sectPr>
      <w:type w:val="continuous"/>
      <w:pgSz w:w="11906" w:h="16838"/>
      <w:pgMar w:left="1701" w:right="1701" w:gutter="0" w:header="709" w:top="99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6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2-02-24T13:51:00Z</dcterms:modified>
  <cp:revision>5</cp:revision>
  <dc:subject/>
  <dc:title>[Modelo de Comunicado de Reunião aos membros efetivos da Comissão]</dc:title>
</cp:coreProperties>
</file>