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a Moção n.º 228,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 autoria do nobre Deputado Maurici, a moção em epígrafe apela ao consórcio de empresas VOA-SP e ao Excelentíssimo Senhor Governador do Estado de São Paulo, João Dória, para que seja mantida a posse do terreno ocupado pela Associação Mata Ciliar (AMC), a fim de preservar a continuidade dos serviços de conservação ambiental prestados pel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nte proposição figurou em pauta, nos termos regimentais, no período compreendido entre 20 a 26 de agosto de 2021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gotado o período de permanência em pauta, a moção foi encaminhada a esta Comissão, mediante despacho do Presidente da Assembleia, segundo o disposto no artigo 156, caput, in fine, da XIII Consolidação do Regimento Interno, para o devido exame, conforme dispõe o artigo 31, § 18 do mesmo texto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Associação Mata Ciliar é uma entidade sem fins lucrativos declarada de utilidade pública federal e que, desde 1987, promove diversas ações para a conservação da biodiversidade. Desenvolve programas relacionados à água, flora, fauna e educação, bem como projetos, tais como:  De Olhos nos Rios, Projeto Guará, Jaguaretê e Vozes da M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mata ciliar está na área do bioma da Mata Atlântica de 33 hectares, que abriga 2000 animais resgatados, além da fauna e flora silvestres habitantes do local, em continuidade à recuperação e à preservação ambiental realizadas há mais de 25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-se de um trabalho relevante que possui reconhecimento internacional sem fins lucrativos, com o objetivo de preservar e restaurar áreas da Mata Atlântica, cuidando e reabilitando milhares de animais silvestres, sendo visto como um trabalho científico que também busca a preservação 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inos selvagens brasileiros, incluindo inseminações artificiais pioneiras, como foi o caso de duas onças, com o intuito de diminuir o risco de extinção destes feli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área utilizada pela Associação Mata Ciliar há anos precisa ser mantida e preservada, uma vez que nela são realizados trabalhos de grande importância, como já relatado, podendo dar ênfase, também, ao resgate, reabilitação e reintegração de animais silvestres debilitados, atuando na conservação e recuperação da mata ciliar, imprescindíveis para a saúde dos cursos d’água, bem como para a promoção da educação ambiental para cerca de 20 mil crianças por ano e, ainda, há o incentivo da fixação do homem no campo, em busca de um caminho contrário à especulação imobili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preciso lutar para que a posse do terreno ocupado pela Associação Mata Ciliar seja mantido, pois caso contrário, serão perdidos anos de trabalho, colocando em risco todos os serviços voltados à conservação ambiental e abrindo espaço para a especulação imobiliária, indo de encontro ao que preceitua o artigo 225 da Constituição Federal, que define ser direito dos brasileiros um meio ambiente ecologicamente equilib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manifesto-me favoravelmente à aprovação da Moção n.º 228, de 2021, conclusivam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dalberto Freitas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>Relator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8788 171221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46:00Z</dcterms:created>
  <dc:creator>DDO</dc:creator>
  <dc:description/>
  <dc:language>en-US</dc:language>
  <cp:lastModifiedBy>adminddo</cp:lastModifiedBy>
  <dcterms:modified xsi:type="dcterms:W3CDTF">2022-02-18T13:24:00Z</dcterms:modified>
  <cp:revision>3</cp:revision>
  <dc:subject/>
  <dc:title>Acessorios_Parecer.doc</dc:title>
</cp:coreProperties>
</file>