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PARECER N°                 , D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COMPLENTAR N° 32, DE 2019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2127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>De autoria do Deputado Coronel Telhada, o projeto em epígrafe altera o parágrafo único do artigo 6º, insere o §5º no artigo 15 ambos da Lei nº 3.159/1955 que dispõe sobre as promoções de Praças da Força Policial do Estado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>A presente proposição esteve em pauta, nos termos regimentais, entre os dias 16/04/2019 a 23/04/2019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>A propositura é de natureza legal, eis que altera dispositivos de Lei Complementar em vigor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>Importante destacar a matéria tratada que busca aperfeiçoar norma jurídica definindo os critérios objetivos para auferir a ordem de merecimento e antiguidade para promoção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ssim, verificamos que não há vicio em face da matéria de natureza legislativa e, o mesmo está em conformidade com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manifestamo-nos favoravelmente à aprovação do Projeto de Lei Complementar n° 32, de 2019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</w:t>
      </w: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UTADO DELEGADO OLIM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9711 030222 16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09:00Z</dcterms:created>
  <dc:creator>DDO</dc:creator>
  <dc:description/>
  <dc:language>en-US</dc:language>
  <cp:lastModifiedBy>adminddo</cp:lastModifiedBy>
  <dcterms:modified xsi:type="dcterms:W3CDTF">2022-02-03T19:35:00Z</dcterms:modified>
  <cp:revision>3</cp:revision>
  <dc:subject/>
  <dc:title>Acessorios_Parecer.doc</dc:title>
</cp:coreProperties>
</file>