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3, DE 2022</w:t>
      </w:r>
    </w:p>
    <w:p>
      <w:pPr>
        <w:pStyle w:val="Ementa"/>
        <w:rPr/>
      </w:pPr>
      <w:r>
        <w:rPr/>
        <w:t>Dispõe sobre a ampliação da zona de uso predominantemente industrial (ZUPI) de Guararema.</w:t>
      </w:r>
    </w:p>
    <w:p>
      <w:pPr>
        <w:pStyle w:val="Corpo"/>
        <w:rPr/>
      </w:pPr>
      <w:r>
        <w:rPr/>
        <w:t>A ASSEMBLEIA LEGISLATIVA DO ESTADO DE SÃO PAULO DECRETA:</w:t>
      </w:r>
    </w:p>
    <w:p>
      <w:pPr>
        <w:pStyle w:val="Corpo"/>
        <w:rPr/>
      </w:pPr>
      <w:r>
        <w:rPr/>
        <w:t>Artigo 1º - À zona de uso predominantemente industrial (ZUPI) de Guararema, localizada na parte norte do município, no lado direito da Rodovia Presidente Dutra, no sentido São Paulo - Rio de Janeiro, definida pela Lei 2952/1981, que altera o Quadro II a que se refere o artigo 8.º da Lei n. 1.817/1978, fica acrescida nova área, descrita no memorial, na planta e no croqui anexos.</w:t>
      </w:r>
    </w:p>
    <w:p>
      <w:pPr>
        <w:pStyle w:val="Corpo"/>
        <w:rPr/>
      </w:pPr>
      <w:r>
        <w:rPr/>
        <w:t>Artigo 2º - Para os estabelecimentos industriais instalados no perímetro da área referidas no artigo 1º desta lei, independentemente da licença metropolitana de localização industrial, de que trata o Capitulo IV da Lei nº 1.817 de 27 de outubro de 1978, e da observância das demais normas federais, estaduais e municipais pertinentes, a concessão de Licença de Operação pelos órgãos Estaduais competentes dependerá da comprovação:</w:t>
      </w:r>
    </w:p>
    <w:p>
      <w:pPr>
        <w:pStyle w:val="Corpo"/>
        <w:rPr/>
      </w:pPr>
      <w:r>
        <w:rPr/>
        <w:t>I - da proteção de vegetação nativa, nascentes e margens de cursos d'água, nos termos definidos na Lei Federal nº 12.651, de 25 de maio de 2012, com alterações posteriores;</w:t>
      </w:r>
    </w:p>
    <w:p>
      <w:pPr>
        <w:pStyle w:val="Corpo"/>
        <w:rPr/>
      </w:pPr>
      <w:r>
        <w:rPr/>
        <w:t>II - da operacionalização dos sistemas de tratamento de resíduos sólidos e de atendimento de eventuais acidentes com produtos tóxicos, quando for o caso, e de que a carga de poluentes lançada na atmosfera não é responsável pela alteração da qualidade do ar.</w:t>
      </w:r>
    </w:p>
    <w:p>
      <w:pPr>
        <w:pStyle w:val="Corpo"/>
        <w:rPr/>
      </w:pPr>
      <w:r>
        <w:rPr/>
        <w:t>Artigo 3º - As empresas que estejam funcionando nos perímetros definidos no artigo 1º desta lei serão objeto de programa de acompanhamento especial por parte dos órgãos da administração do meio ambiente, até que se adequem às exigências desta lei.</w:t>
      </w:r>
    </w:p>
    <w:p>
      <w:pPr>
        <w:pStyle w:val="Corpo"/>
        <w:rPr/>
      </w:pPr>
      <w:r>
        <w:rPr/>
        <w:t>Artigo 4º - As despesas com a execução da presente lei correrão por conta das dotações orçamentárias próprias, suplementadas se necessário.</w:t>
      </w:r>
    </w:p>
    <w:p>
      <w:pPr>
        <w:pStyle w:val="Corpo"/>
        <w:rPr/>
      </w:pPr>
      <w:r>
        <w:rPr/>
        <w:t>Artigo 5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 zona de uso predominantemente industrial (ZUPI) de Guararema foi criada com base na Lei Estadual 1817/78, modificada pela Lei 2952/81, na região norte do município, nas proximidades da Rodovia Presidente Dutra. Ocupa uma área de 4,6 milhões de m² e abriga 68 indústrias, entre as quais se destacam as do ramo de eletroeletrônicos, químico, alimentício, artefatos de concreto, embalagens e artefatos de borracha. Essas atividades respondem pela maior parte dos postos de trabalho de Guararema.</w:t>
      </w:r>
    </w:p>
    <w:p>
      <w:pPr>
        <w:pStyle w:val="Corpo"/>
        <w:rPr/>
      </w:pPr>
      <w:r>
        <w:rPr/>
        <w:t>Objetivando atrair mais investimentos, a Prefeitura sancionou a lei 2844/2011, que prevê incentivos às empresas instaladas na região e às que lá pretendam instalar-se.</w:t>
      </w:r>
    </w:p>
    <w:p>
      <w:pPr>
        <w:pStyle w:val="Corpo"/>
        <w:rPr/>
      </w:pPr>
      <w:r>
        <w:rPr/>
        <w:t>A área, contudo, é ocupada por poucos proprietários e é relativamente pequena, inviabilizando a vinda de novas empresas, pelo custo e pela escassez de terrenos no município. Por tais razões, a Prefeitura traçou plano de ampliação da ZUPI em área limítrofe existente, que faz divisa com a rede ferroviária. A localização é privilegiada, pois possibilita o uso de intermodais, numa região propícia, com grandes artérias, tais como a Rodovia Presidente Dutra, a interligação da Rodovia Presidente Dutra com a Rodovia Ayrton Senna e o Corredor Ayrton Senna/Carvalho Pinto, rodovias de grande porte, que favorecem o escoamento da produção industrial. Com a expansão da zona industrial, para além da redução dos preços de terrenos, haverá ainda, como atrativos para a vinda de novas empresas: logística facilitada, topografia favorável e inexistência de problemas ambientais. A nova área a ser incorporada à ZUPI de Guararema compreende 7.840.050,63 m² e está descrita no memorial, no croqui e na planta que acompanham esta propositura.</w:t>
      </w:r>
    </w:p>
    <w:p>
      <w:pPr>
        <w:pStyle w:val="Corpo"/>
        <w:rPr/>
      </w:pPr>
      <w:r>
        <w:rPr/>
        <w:t>Pelas razões expostas, certo de que a ampliação de área industrial aqui proposta trará grandes retornos à população guararemense e ao nosso Estado, solicito aos nobres pares o apoio à aprovação desta propositura.</w:t>
      </w:r>
    </w:p>
    <w:p>
      <w:pPr>
        <w:pStyle w:val="Corpo"/>
        <w:rPr/>
      </w:pPr>
      <w:r>
        <w:rPr/>
      </w:r>
    </w:p>
    <w:p>
      <w:pPr>
        <w:pStyle w:val="Corpo"/>
        <w:rPr/>
      </w:pPr>
      <w:r>
        <w:rPr/>
        <w:t>Sala das Sessões, em 17/2/2022.</w:t>
      </w:r>
    </w:p>
    <w:p>
      <w:pPr>
        <w:pStyle w:val="Corpo"/>
        <w:rPr/>
      </w:pPr>
      <w:r>
        <w:rPr/>
        <w:t>a) André do Prado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48:00Z</dcterms:created>
  <dc:creator>DDO</dc:creator>
  <dc:description/>
  <cp:keywords/>
  <dc:language>en-US</dc:language>
  <cp:lastModifiedBy>Emílio Silveira</cp:lastModifiedBy>
  <dcterms:modified xsi:type="dcterms:W3CDTF">2022-02-17T21:58:00Z</dcterms:modified>
  <cp:revision>3</cp:revision>
  <dc:subject/>
  <dc:title>Proposituras_Projeto de lei.doc</dc:title>
</cp:coreProperties>
</file>