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, DE 2022</w:t>
      </w:r>
    </w:p>
    <w:p>
      <w:pPr>
        <w:pStyle w:val="Ementa"/>
        <w:rPr/>
      </w:pPr>
      <w:r>
        <w:rPr/>
        <w:t>Dá a denominação de "Professora Conceição Aparecida Pereira Ismael" à Escola Estadual do Bairro Nossa Senhora da Conceição, situada no município de Juquitib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Professora Conceição Aparecida Pereira Ismael” a Escola Estadual do Bairro Nossa Senhora da Conceição, situada na Rua Oswaldo Barbosa Guimarães, nº 400, no município de Juquitib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nceição Aparecida Pereira Ismael, nascida em 24 de junho de 1950, foi professora formada em Pedagogia, com extensões em Psicopedagogia, Filosofia, História e Geografia, pós-graduada em Administração Escolar pela UFScar.</w:t>
      </w:r>
    </w:p>
    <w:p>
      <w:pPr>
        <w:pStyle w:val="Corpo"/>
        <w:rPr/>
      </w:pPr>
      <w:r>
        <w:rPr/>
        <w:t>O ano era 1982 e Conceição, então com seus 32 anos de idade, passou em um concurso público para professora da rede estadual. Deixou seu emprego na Secretaria Estadual da Fazenda e mudou-se de São José do Rio Preto para a pequena cidade de Juquitiba, onde passou a lecionar em escolas estaduais do município, entre elas a E.E. do Bairro das Senhorinhas, a E.E. de Juquitiba e a E. E. do Bairro da Palmeirinha, dando aulas de educação básica e magistério, até passar a atuar na direção escolar.</w:t>
      </w:r>
    </w:p>
    <w:p>
      <w:pPr>
        <w:pStyle w:val="Corpo"/>
        <w:rPr/>
      </w:pPr>
      <w:r>
        <w:rPr/>
        <w:t>Como cita Nina Muller, ex-professora, a construção da Escola Estadual do Bairro Nossa Senhora da Conceição não havia sido concluída, e a escola do centro da cidade não poderia mais atender à demanda de alunos que residiam no outro lado da rodovia que cruza o município. Como solução, aqueles passaram a receber aulas numa sala improvisada em cima do “Mercadinho do Joãozinho”.</w:t>
      </w:r>
    </w:p>
    <w:p>
      <w:pPr>
        <w:pStyle w:val="Corpo"/>
        <w:rPr/>
      </w:pPr>
      <w:r>
        <w:rPr/>
        <w:t>Em 1987 passou a ser diretora de uma escolinha com instalações humildes, com duas salas de aula, na sobreloja de uma mercearia na Av. Nossa Senhora Aparecida, onde, com muito carinho e dedicação para fazer tudo com esmero, recebia professores e alunos da melhor forma que conseguia, levando da própria casa tudo de que a escola precisava: panelas, material de limpeza e até água do poço de sua casa, que ficava na mesma rua, quando faltava o abastecimento.</w:t>
      </w:r>
    </w:p>
    <w:p>
      <w:pPr>
        <w:pStyle w:val="Corpo"/>
        <w:rPr/>
      </w:pPr>
      <w:r>
        <w:rPr/>
        <w:t>Em 1992, o novo prédio finalmente ficou pronto, e foi inaugurada a E.E. do Bairro Nossa Senhora da Conceição, tendo como primeira diretora a homônima Conceição, que sempre dizia que “a outra é santa". Ela ia à escola todos os dias, renunciando a muito de sua vida para se dedicar ao “novo filho”.</w:t>
      </w:r>
    </w:p>
    <w:p>
      <w:pPr>
        <w:pStyle w:val="Corpo"/>
        <w:rPr/>
      </w:pPr>
      <w:r>
        <w:rPr/>
        <w:t>Até sua aposentadoria em 2003, a “Dona Conceição”, como era chamada na escola, trabalhou com desvelo para bem manter o estabelecimento, abrindo salas de educação de jovens e adultos, promovendo eventos para a Associação de Pais e Mestres, com suas famosas galinhadas e barraca na tradicional festa junina do município. Tudo para melhorar a escola, onde deixou muitas saudades.</w:t>
      </w:r>
    </w:p>
    <w:p>
      <w:pPr>
        <w:pStyle w:val="Corpo"/>
        <w:rPr/>
      </w:pPr>
      <w:r>
        <w:rPr/>
        <w:t>Nunca deixou de se dedicar à Educação no município de Juquitiba, pois, mesmo após sua aposentadoria, voltou a atuar na sala de aula e a assumir o cargo de diretora de escola, na rede municipal. Até antes da pandemia, tomou a frente do projeto “Aluno Nota 10”, do Rotary Club de Juquitiba, do qual era sócia fundadora.</w:t>
      </w:r>
    </w:p>
    <w:p>
      <w:pPr>
        <w:pStyle w:val="Corpo"/>
        <w:rPr/>
      </w:pPr>
      <w:r>
        <w:rPr/>
        <w:t>Em 28 de março de 2021, foi diagnosticada com COVID-19, internada no Hospital do Servidor Público Estadual, e, após muitos dias de luta, no dia 23 de abril de 2021, veio a óbito.</w:t>
      </w:r>
    </w:p>
    <w:p>
      <w:pPr>
        <w:pStyle w:val="Corpo"/>
        <w:rPr/>
      </w:pPr>
      <w:r>
        <w:rPr/>
        <w:t>Pelo histórico exposto, entendemos ser plenamente merecida a homenagem que ora pretendemos render à Professora Conceição Aparecida Pereira Ismael. Por tal razão, solicito aos nobres pares o apoio à aprovação da presente propositur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/2/2022.</w:t>
      </w:r>
    </w:p>
    <w:p>
      <w:pPr>
        <w:pStyle w:val="Corpo"/>
        <w:rPr/>
      </w:pPr>
      <w:r>
        <w:rPr/>
        <w:t>a) André do Prado - 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34:00Z</dcterms:created>
  <dc:creator>DDO</dc:creator>
  <dc:description/>
  <cp:keywords/>
  <dc:language>en-US</dc:language>
  <cp:lastModifiedBy>Emílio Silveira</cp:lastModifiedBy>
  <cp:lastPrinted>2022-01-10T16:13:00Z</cp:lastPrinted>
  <dcterms:modified xsi:type="dcterms:W3CDTF">2022-02-01T20:53:00Z</dcterms:modified>
  <cp:revision>3</cp:revision>
  <dc:subject/>
  <dc:title>Proposituras_Projeto de lei.doc</dc:title>
</cp:coreProperties>
</file>