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, DE 2022</w:t>
      </w:r>
    </w:p>
    <w:p>
      <w:pPr>
        <w:pStyle w:val="Ementa"/>
        <w:rPr/>
      </w:pPr>
      <w:r>
        <w:rPr/>
        <w:t>Dá a denominação de "Rodolfo Pinto Machado de Araujo" ao dispositivo de acesso situado no Km 106 da Rodovia Raposo Tavares, SP 270, em Soroca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Passa a denominar-se “Dr. Rodolfo Pinto Machado de Araujo” o dispositivo de acesso situado no Km 106 da Rodovia Raposo Tavares - SP 270, no município de Sorocab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</w:rPr>
        <w:t xml:space="preserve">Rodolfo Pinto Machado de Araujo nasceu em 05/04/1948 em Itú, filho de Cláudio Cesar Machado de Araujo e Helena Pinto Machado de Araujo. </w:t>
      </w:r>
      <w:r>
        <w:rPr>
          <w:rFonts w:cs="Calibri"/>
          <w:shd w:fill="FFFFFF" w:val="clear"/>
        </w:rPr>
        <w:t>Graduou-se em Medicina pela Faculdade de Medicina de Sorocaba PUC-SP (1972), com curso de especialização em Administração Hospitalar do Centro São Camilo de Desenvolvimento em Administração da Saúde. Título de Especialista em Medicina Interna de Oncologia Clínica do CREMESP e membro titular honorário da Sociedade Brasileira de Cancerologia,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 Dr. Rodolfo foi docente de Clínica Propedêutica Médica, disciplina Clínica Médica I e II da Faculdade de Medicina de Sorocaba PUC-SP e presidente da Comissão de Residência Médica da mesma faculdade entre 1982 e 1984.</w:t>
      </w:r>
    </w:p>
    <w:p>
      <w:pPr>
        <w:pStyle w:val="Corpo"/>
        <w:rPr/>
      </w:pPr>
      <w:r>
        <w:rPr>
          <w:rFonts w:cs="Calibri"/>
          <w:shd w:fill="FFFFFF" w:val="clear"/>
        </w:rPr>
        <w:t>O homenageado foi coautor de vários trabalhos científicos apresentados em congressos nacionais e internacionais. Colaborador e autor de capítulos dos livros “Oncologia Clínica” e “Semiotécnica da Observação Clínica” de autoria do Professor José Ramos Junior. Também foi representante docente n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Calibri"/>
          <w:shd w:fill="FFFFFF" w:val="clear"/>
        </w:rPr>
        <w:t>Conselho Departamental da Faculdade de Medicina de Sorocaba PUC-SP de 1990 a 1992.</w:t>
      </w:r>
    </w:p>
    <w:p>
      <w:pPr>
        <w:pStyle w:val="Corpo"/>
        <w:rPr/>
      </w:pPr>
      <w:r>
        <w:rPr>
          <w:rFonts w:cs="Calibri"/>
          <w:shd w:fill="FFFFFF" w:val="clear"/>
        </w:rPr>
        <w:t>Além das atividades acadêmicas o Dr. Rodolfo também exerceu a medicina em vários hospitais e consultórios de Sorocaba. Foi vice-presidente da Associação Paulista de Medicina nos anos de 1977/1978 e tesoureiro da Sociedade Médica de Sorocaba entre 1977 a 1980. Diretor Clínico do Hospital Santa Lucinda (1979/1985).</w:t>
      </w:r>
    </w:p>
    <w:p>
      <w:pPr>
        <w:pStyle w:val="Corpo"/>
        <w:rPr/>
      </w:pPr>
      <w:r>
        <w:rPr>
          <w:rFonts w:cs="Calibri"/>
          <w:shd w:fill="FFFFFF" w:val="clear"/>
        </w:rPr>
        <w:t>Na UNIMED Sorocaba além de integrar o Conselho Fiscal, também foi membro da Comissão Hospitalar, organizador do corpo clínico e primeiro diretor clínico e presidente entre 1996 a 2012. Também foi vice-presidente da Central Nacional UNIMED e presidente da UNIMED Corporativa Central de Bens e Serviços Capivari-SP no triênio 1998/2001, além de outros cargos de direção e do Conselho de Administração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 Dr. Rodolfo foi mordomo da Irmandade Santa Casa de Misericórdia de Salto de Pirapora e ainda, foi o organizador do corpo clínico e primeiro diretor clínico do Hospital Sarina Rolim Caracante de Sorocaba, instituição voltada ao atendimento de crianças e adolescentes portadores de neoplasias malignas (1991/1994).</w:t>
      </w:r>
    </w:p>
    <w:p>
      <w:pPr>
        <w:pStyle w:val="Corpo"/>
        <w:rPr>
          <w:rFonts w:cs="Calibri"/>
        </w:rPr>
      </w:pPr>
      <w:r>
        <w:rPr>
          <w:rFonts w:cs="Calibri"/>
        </w:rPr>
        <w:t>O homenageado faleceu em 11/07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Tem o presente projeto, portanto, o intuiu de homenagear o Dr. Rodolfo Pinto Machado de Araujo por toda a sua história e para tanto contamos com o apoio dos nobres Pares para a aprovação do presente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</w:rPr>
        <w:t>Sala das Sessões, em 1/2/2022.</w:t>
      </w:r>
    </w:p>
    <w:p>
      <w:pPr>
        <w:pStyle w:val="Corpo"/>
        <w:rPr/>
      </w:pPr>
      <w:r>
        <w:rPr>
          <w:rFonts w:cs="Calibri"/>
        </w:rPr>
        <w:t>a) Maria Lúcia Amary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07:00Z</dcterms:created>
  <dc:creator>DDO</dc:creator>
  <dc:description/>
  <cp:keywords/>
  <dc:language>en-US</dc:language>
  <cp:lastModifiedBy>Emílio Silveira</cp:lastModifiedBy>
  <dcterms:modified xsi:type="dcterms:W3CDTF">2022-02-01T20:57:00Z</dcterms:modified>
  <cp:revision>3</cp:revision>
  <dc:subject/>
  <dc:title>Proposituras_Projeto de lei.doc</dc:title>
</cp:coreProperties>
</file>