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2, DE 2022</w:t>
      </w:r>
    </w:p>
    <w:p>
      <w:pPr>
        <w:pStyle w:val="Corpo"/>
        <w:rPr/>
      </w:pPr>
      <w:r>
        <w:rPr/>
        <w:t>Esta moção tem a finalidade de aplaudir o trabalho do Prof. Dr. Matheus Belloni Torsani, Médico Preceptor de Educação Médica da Faculdade de Medicina da Universidade de São Paulo e Médico Assessor da Diretoria da Fundação Universitária para o Vestibular (FUVEST), pelos prestimosos serviços prestados na elaboração do Manual de Biossegurança da Fuvest 2022.</w:t>
      </w:r>
    </w:p>
    <w:p>
      <w:pPr>
        <w:pStyle w:val="Corpo"/>
        <w:rPr/>
      </w:pPr>
      <w:r>
        <w:rPr/>
        <w:t>O Dr. Matheus Belloni Torsani, levando em consideração o delicado momento de alta transmissibilidade do vírus SARS-Cov-2, elaborou o Manual de Biossegurança que contribuiu grandemente para que a realização do maior e mais concorrido vestibular do Brasil ocorresse dentro de protocolos sanitários preconizados em diretrizes internacionalmente reconhecidas.</w:t>
      </w:r>
    </w:p>
    <w:p>
      <w:pPr>
        <w:pStyle w:val="Corpo"/>
        <w:rPr/>
      </w:pPr>
      <w:r>
        <w:rPr/>
        <w:t>A composição das orientações contidas no Manual, firmemente estabelecida em princípios e evidências científicas, propiciou um ambiente de alta segurança aos proponentes do concurso, aos servidores e demais trabalhadores nos locais de aplicação de prova.</w:t>
      </w:r>
    </w:p>
    <w:p>
      <w:pPr>
        <w:pStyle w:val="Corpo"/>
        <w:rPr/>
      </w:pPr>
      <w:r>
        <w:rPr/>
        <w:t>Assim, a contribuição do Dr. Matheus Belloni Torsani, ao difundir e incentivar protocolos de segurança durante a realização do Concurso Fuvest 2022, não apenas promoveu um ambiente favorável à realização da prova, como ofereceu exemplo de grande apego aos valores científicos, de modo que cumpre-nos homenagear e aplaudir seus esforços.</w:t>
      </w:r>
    </w:p>
    <w:p>
      <w:pPr>
        <w:pStyle w:val="Corpo"/>
        <w:rPr/>
      </w:pPr>
      <w:r>
        <w:rPr/>
        <w:t>Diante do exposto, formulamos a seguinte moção:</w:t>
      </w:r>
    </w:p>
    <w:p>
      <w:pPr>
        <w:pStyle w:val="Corpo"/>
        <w:rPr/>
      </w:pPr>
      <w:r>
        <w:rPr/>
        <w:t>A ASSEMBLEIA LEGISLATIVA DO ESTADO DE SÃO PAULO aplaude o Prof. Dr. Matheus Belloni Torsani, Médico Preceptor de Educação Médica da Faculdade de Medicina da Universidade de São Paulo e Médico Assessor da Diretoria da Fundação Universitária para o Vestibular (FUVEST), pelos prestimosos serviços prestados na elaboração do Manual de Biossegurança da Fuvest 2022.</w:t>
      </w:r>
    </w:p>
    <w:p>
      <w:pPr>
        <w:pStyle w:val="Corpo"/>
        <w:spacing w:before="360" w:after="0"/>
        <w:rPr/>
      </w:pPr>
      <w:r>
        <w:rPr/>
        <w:t>Sala das Sessões, em 1/2/2022.</w:t>
      </w:r>
    </w:p>
    <w:p>
      <w:pPr>
        <w:pStyle w:val="Corpo"/>
        <w:rPr/>
      </w:pPr>
      <w:r>
        <w:rPr/>
        <w:t>a) Bruno Gan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42e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542e9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9542e9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542e9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542e9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542e9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9542e9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9542e9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9542e9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542e9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42e9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9542e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9542e9"/>
    <w:pPr>
      <w:ind w:hanging="0"/>
      <w:jc w:val="left"/>
    </w:pPr>
    <w:rPr/>
  </w:style>
  <w:style w:type="paragraph" w:styleId="Corpo" w:customStyle="1">
    <w:name w:val="Corpo"/>
    <w:basedOn w:val="Normal"/>
    <w:qFormat/>
    <w:rsid w:val="009542e9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9542e9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42e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542e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15:00Z</dcterms:created>
  <dc:creator/>
  <dc:description/>
  <dc:language>en-US</dc:language>
  <cp:lastModifiedBy>Vitor Cheregati</cp:lastModifiedBy>
  <dcterms:modified xsi:type="dcterms:W3CDTF">2022-02-01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