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6, DE 2022</w:t>
      </w:r>
    </w:p>
    <w:p>
      <w:pPr>
        <w:pStyle w:val="Ementa"/>
        <w:spacing w:before="360" w:after="240"/>
        <w:rPr/>
      </w:pPr>
      <w:r>
        <w:rPr/>
        <w:t>Denomina a praça situada entre a rua Horácio Feliciano, altura do número 110 e a Rod Vereador Geraldo Dias na altura do acesso à Av. Bento Figueiredo, no Município de Jundiaí - SP.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spacing w:lineRule="auto" w:line="336"/>
        <w:rPr>
          <w:rStyle w:val="Normaltextrun"/>
          <w:rFonts w:cs="Calibri"/>
          <w:color w:val="000000"/>
          <w:szCs w:val="24"/>
        </w:rPr>
      </w:pPr>
      <w:r>
        <w:rPr>
          <w:rFonts w:cs="Calibri"/>
          <w:color w:val="000000"/>
        </w:rPr>
        <w:t>Artigo 1º - Passa a denominar-se “GERALDO BARBOSA TOMANIK” a praça estadual localizada entre a rua Horácio Feliciano, altura do número 110 e a Rod Vereador Geraldo Dias na altura do acesso à Av. Bento Figueiredo, no Município de Jundiaí - SP</w:t>
      </w:r>
      <w:r>
        <w:rPr>
          <w:rStyle w:val="Normaltextrun"/>
          <w:rFonts w:cs="Calibri"/>
          <w:color w:val="000000"/>
          <w:szCs w:val="24"/>
        </w:rPr>
        <w:t>.</w:t>
      </w:r>
    </w:p>
    <w:p>
      <w:pPr>
        <w:pStyle w:val="Corpo"/>
        <w:spacing w:lineRule="auto" w:line="336"/>
        <w:rPr>
          <w:rFonts w:cs="Calibri"/>
          <w:color w:val="000000"/>
        </w:rPr>
      </w:pPr>
      <w:r>
        <w:rPr>
          <w:rFonts w:cs="Calibri"/>
          <w:color w:val="000000"/>
        </w:rPr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>
          <w:color w:val="000000"/>
        </w:rPr>
        <w:t>Geraldo Barbosa Tomanik, nasceu em 05 de abril de 1920 no município de Jundiaí - São Paulo, casou-se com a professora Célia Beraldo, natural de São Carlos e tiveram três filhos. Tornou-se um professor e historiador muito respeitado em Jundiaí e região, um expoente do estudo da história da cidade e faleceu no dia 21 de julho de 2013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O cidadão GERALDO TOMANIK foi uma pessoa voltada para registrar e resguardar a História de Jundiaí. Foi escritor, desenhista e por 25 anos responsável pela administração do Museu Histórico e Cultural de Jundiaí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Foi um dos fundadores da Academia Jundiaiense de Letras além de ter sido seu presidente, assim como de outras instituições culturais como a Casa da Cultura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Tomanik obteve da cidade, em virtude dos seus estudos históricos, a denominação de Arauto da memória jundiaiense, onde foi o propugnador das pesquisas históricas sobre Jundiaí, o primeiro mensageiro do passado, relatando os séculos XVI, XVII, XVIII e XIX mediante seus escritos e desenhos. Foi um dos maiores conhecedores de símbolos e brasões nobiliárquicos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Figurou-se como sócio do Instituto Histórico e Geográfico de Santos e articulista na imprensa seriada, sendo autor de diversos artigos, em biografias, bibliografias e notas em jornais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A convite da Casa da Moeda do Brasil elaborou a série de selos “Barroco no Brasil” que chegou a ser premiada pela instituição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Autor do livro Jundiaí Cronologia - Histórica - A obra trata sobre o surgimento do povoado, que se foi crescendo, ao redor de uma capela “e louvor de nossa senhora do Desterro construída em 1651. O livro trata o início da história de Jundiaí de uma forma humorada e detalhada que parece transportar o leitor para época, para aproximadamente três séculos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Escreveu também o livro “As Fotos, os Traços e a História", onde conta a história da cidade no último século através de textos, desenhos, fotos e documentos.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Historiador, desenhista, cronista e museólogo, um dos trabalhos mais representativos de Geraldo Tomanik foi a direção do Museu Histórico e Cultural de Jundiaí (Solar do Barão), a partir do ano de 1972, permanecendo até o ano de 1996. Enquanto diretor do Museu, sem qualquer remuneração extra, o abria para alunos que só podiam visitá-lo fora dos horários de funcionamento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Devido a longos anos voltado à cultivar a cultura jundiaiense consideramos que deveria ter seu nome em logradouro de Jundiaí</w:t>
      </w:r>
    </w:p>
    <w:p>
      <w:pPr>
        <w:pStyle w:val="Corpo"/>
        <w:spacing w:lineRule="auto" w:line="336"/>
        <w:rPr>
          <w:color w:val="000000"/>
        </w:rPr>
      </w:pPr>
      <w:r>
        <w:rPr>
          <w:color w:val="000000"/>
        </w:rPr>
        <w:t>Concluindo, diante de todo o exposto e por reunir as qualidades necessárias e documentos exigidos pela legislação pertinente, apresentamos a propositura da denominação “GERALDO BARBOSA TOMANIK” a praça estadual localizada entre a rua Horácio Feliciano, altura do número 110 e a Rod Vereador Geraldo Dias na altura do acesso à Av. Bento Figueiredo, no Município de Jundiaí - SP, em que se observe o merecido reconhecimento de seu mérito e por esta razão, conto com o voto favorável dos Nobres Pares para aprovar a presente proposta.</w:t>
      </w:r>
    </w:p>
    <w:p>
      <w:pPr>
        <w:pStyle w:val="Corpo"/>
        <w:spacing w:lineRule="auto" w:line="336" w:before="240" w:after="0"/>
        <w:rPr/>
      </w:pPr>
      <w:r>
        <w:rPr/>
        <w:t>Sala das Sessões, em 2/2/2022.</w:t>
      </w:r>
    </w:p>
    <w:p>
      <w:pPr>
        <w:pStyle w:val="Corpo"/>
        <w:spacing w:lineRule="auto" w:line="336"/>
        <w:rPr/>
      </w:pPr>
      <w:r>
        <w:rPr/>
        <w:t>a) Alexandre Pereira – S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1:00Z</dcterms:created>
  <dc:creator>JOÃO CLAUDIO SILVA DE QUINTAL</dc:creator>
  <dc:description/>
  <cp:keywords/>
  <dc:language>en-US</dc:language>
  <cp:lastModifiedBy>Vitor Cheregati</cp:lastModifiedBy>
  <dcterms:modified xsi:type="dcterms:W3CDTF">2022-02-02T20:51:00Z</dcterms:modified>
  <cp:revision>4</cp:revision>
  <dc:subject/>
  <dc:title/>
</cp:coreProperties>
</file>