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23, DE 2022</w:t>
      </w:r>
    </w:p>
    <w:p>
      <w:pPr>
        <w:pStyle w:val="Ementa"/>
        <w:spacing w:before="360" w:after="360"/>
        <w:rPr/>
      </w:pPr>
      <w:r>
        <w:rPr/>
        <w:t>Denomina Dr. José Batista Nogueira a nova escola que será construída no bairro Santo Antônio, ao lado da EMEB Edgard D'amico, no município de Jaboticabal.</w:t>
      </w:r>
    </w:p>
    <w:p>
      <w:pPr>
        <w:pStyle w:val="Corpo"/>
        <w:rPr/>
      </w:pPr>
      <w:r>
        <w:rPr/>
        <w:t>A ASSEMBLEIA LEGISLATIVA DO ESTADO DE SÃO PAULO DECRETA:</w:t>
      </w:r>
    </w:p>
    <w:p>
      <w:pPr>
        <w:pStyle w:val="Corpo"/>
        <w:rPr/>
      </w:pPr>
      <w:r>
        <w:rPr>
          <w:szCs w:val="24"/>
        </w:rPr>
        <w:t xml:space="preserve">Artigo 1º - Fica </w:t>
      </w:r>
      <w:r>
        <w:rPr>
          <w:rFonts w:cs="Calibri"/>
          <w:spacing w:val="14"/>
          <w:szCs w:val="24"/>
          <w:lang w:bidi="zxx"/>
        </w:rPr>
        <w:t>denominada</w:t>
      </w:r>
      <w:r>
        <w:rPr>
          <w:szCs w:val="24"/>
        </w:rPr>
        <w:t xml:space="preserve"> Dr. José Batista Nogueira a nova escola que será construída no bairro Santo Antônio, ao lado da EMEB Edgard D'amico, na área de matrícula número 27.282, no município de Jaboticabal.</w:t>
      </w:r>
    </w:p>
    <w:p>
      <w:pPr>
        <w:pStyle w:val="Corpo"/>
        <w:rPr/>
      </w:pPr>
      <w:r>
        <w:rPr>
          <w:szCs w:val="24"/>
        </w:rPr>
        <w:t>Artigo 2º - No ato da inauguração do novo prédio, o Poder Executivo promoverá a instalação de placa contendo a presente denominação.</w:t>
      </w:r>
    </w:p>
    <w:p>
      <w:pPr>
        <w:pStyle w:val="Corpo"/>
        <w:rPr/>
      </w:pPr>
      <w:r>
        <w:rPr>
          <w:szCs w:val="24"/>
        </w:rPr>
        <w:t>Artigo 3º - As despesas decorrentes da execução da presente lei correrão por conta de verba própria consignada no orçamento vigente.</w:t>
      </w:r>
    </w:p>
    <w:p>
      <w:pPr>
        <w:pStyle w:val="Corpo"/>
        <w:rPr>
          <w:szCs w:val="24"/>
        </w:rPr>
      </w:pPr>
      <w:r>
        <w:rPr>
          <w:szCs w:val="24"/>
        </w:rPr>
        <w:t>Artigo 4º - Esta Lei entrará em vigor na data de sua publicação.</w:t>
      </w:r>
    </w:p>
    <w:p>
      <w:pPr>
        <w:pStyle w:val="Heading1"/>
        <w:spacing w:before="360" w:after="240"/>
        <w:rPr/>
      </w:pPr>
      <w:r>
        <w:rPr/>
        <w:t>JUSTIFICATIVA</w:t>
      </w:r>
    </w:p>
    <w:p>
      <w:pPr>
        <w:pStyle w:val="Corpo"/>
        <w:rPr>
          <w:szCs w:val="24"/>
        </w:rPr>
      </w:pPr>
      <w:r>
        <w:rPr>
          <w:szCs w:val="24"/>
        </w:rPr>
        <w:t>Senhores Vereadores, Dr. José Batista Nogueira é filho de Cincinato de Mello Nogueira e Jandira Batista Nogueira, nasceu em São Francisco de Sales, no Triângulo Mineiro, em 1932.</w:t>
      </w:r>
    </w:p>
    <w:p>
      <w:pPr>
        <w:pStyle w:val="Corpo"/>
        <w:rPr>
          <w:szCs w:val="24"/>
        </w:rPr>
      </w:pPr>
      <w:r>
        <w:rPr>
          <w:szCs w:val="24"/>
        </w:rPr>
        <w:t>Mudou-se para Jaboticabal em 1942 e, em 1953, começou a cursar medicina na atual Universidade Federal do Rio de Janeiro.</w:t>
      </w:r>
    </w:p>
    <w:p>
      <w:pPr>
        <w:pStyle w:val="Corpo"/>
        <w:rPr>
          <w:szCs w:val="24"/>
        </w:rPr>
      </w:pPr>
      <w:r>
        <w:rPr>
          <w:szCs w:val="24"/>
        </w:rPr>
        <w:t>O ano de 1958 foi marcado por dois importantes acontecimentos: o primeiro foi seu casamento com Gina Mary Beltrame, união que foi coroada com as bênçãos divinas pelo nascimento de seus cinco filhos: Cincinato, Eduardo, Maria da Abadia, Alberto e Rubens; além de também ter tido a imensa felicidade de trazer ao mundo seus netos: Guilherme, Mariana e Ana Luísa. O segundo foi sua formatura na tão almejada profissão - a medicina. Trilhou uma carreira médica rica em experiências e especializações, passando pelo Rio de Janeiro e Uberaba, sempre se destacando como profissional de alto nível. Atuou por mais de 30 anos como Médico Assistente do Hospital das Clínicas de Ribeirão Preto, contribuindo para a formação de muitas gerações de médicos. Em 1964, finalmente se fixou em Jaboticabal, onde foi o primeiro médico especialista nas áreas de Ginecologia e Obstetrícia. Até 1972, foi membro do Corpo Clínico do Hospital e Maternidade Santa Isabel. Entretanto, no início de 1968, Dr. José Batista Nogueira, juntamente com alguns colegas idealistas, como Dr. Paulo Miki, Dr. José Abdo Chueiri, Dr. José de Oliveira Nogueira e Dr. Hugo de Carvalho Linardi, além do apoio da população, e, sobretudo, do saudoso Dico Borsari, começou a construir com muita luta, garra e determinação, o Hospital São Marcos.</w:t>
      </w:r>
    </w:p>
    <w:p>
      <w:pPr>
        <w:pStyle w:val="Corpo"/>
        <w:rPr>
          <w:szCs w:val="24"/>
        </w:rPr>
      </w:pPr>
      <w:r>
        <w:rPr>
          <w:szCs w:val="24"/>
        </w:rPr>
        <w:t>Certamente, seu maior legado deixado ao município e região, local onde permaneceu clinicando até 2007 quando se aposentou aos 75 anos de idade. Em 2009, depois de 50 anos de formado, foi homenageado pelo CREMESP, recebendo honraria de “Boa Conduta Médica” nesta mesma Câmara Municipal, não só pelo tempo que exerceu seu mister, mas, principalmente, pelo exemplo de profissional de ética irretocável e capacidade reconhecida por todos. Dr. Nogueira faleceu em 7 de dezembro de 2021. Seu passamento causou grande comoção, principalmente por parte de seus familiares, amigos e pacientes.</w:t>
      </w:r>
    </w:p>
    <w:p>
      <w:pPr>
        <w:pStyle w:val="Corpo"/>
        <w:spacing w:before="360" w:after="0"/>
        <w:rPr/>
      </w:pPr>
      <w:r>
        <w:rPr/>
        <w:t>Sala das Sessões, em 3/2/2022.</w:t>
      </w:r>
    </w:p>
    <w:p>
      <w:pPr>
        <w:pStyle w:val="Corpo"/>
        <w:rPr/>
      </w:pPr>
      <w:r>
        <w:rPr/>
        <w:t>a) Rafael Silva – PSB</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Textodebalo">
    <w:name w:val="Texto de balão"/>
    <w:basedOn w:val="Normal"/>
    <w:qFormat/>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22:00Z</dcterms:created>
  <dc:creator>DDO</dc:creator>
  <dc:description/>
  <cp:keywords/>
  <dc:language>en-US</dc:language>
  <cp:lastModifiedBy>Vitor Cheregati</cp:lastModifiedBy>
  <cp:lastPrinted>2022-02-03T13:04:00Z</cp:lastPrinted>
  <dcterms:modified xsi:type="dcterms:W3CDTF">2022-02-03T19:28:00Z</dcterms:modified>
  <cp:revision>3</cp:revision>
  <dc:subject/>
  <dc:title>Proposituras_Projeto de lei.doc</dc:title>
</cp:coreProperties>
</file>