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6, DE 2022</w:t>
      </w:r>
    </w:p>
    <w:p>
      <w:pPr>
        <w:pStyle w:val="Ementa"/>
        <w:rPr/>
      </w:pPr>
      <w:r>
        <w:rPr/>
        <w:t>INSTITUI A SEMANA ESTADUAL DA DEFESA CIVIL NO ÂMBITO DO ESTADO DE SÃO PAULO</w:t>
      </w:r>
    </w:p>
    <w:p>
      <w:pPr>
        <w:pStyle w:val="Corpo"/>
        <w:rPr/>
      </w:pPr>
      <w:r>
        <w:rPr/>
        <w:t>A ASSEMBLEIA LEGISLATIVA DO ESTADO DE SÃO PAULO DECRETA:</w:t>
      </w:r>
    </w:p>
    <w:p>
      <w:pPr>
        <w:pStyle w:val="Corpo"/>
        <w:rPr>
          <w:bCs/>
          <w:caps/>
        </w:rPr>
      </w:pPr>
      <w:r>
        <w:rPr/>
        <w:t xml:space="preserve">Artigo </w:t>
      </w:r>
      <w:r>
        <w:rPr>
          <w:bCs/>
          <w:caps/>
        </w:rPr>
        <w:t>1º Fica instituída a Semana Estadual da Defesa Civil no Âmbito do Estado de São Paulo, a ser incluída no calendário oficial do estado entre os dias 3 de fevereiro e 9 de fevereiro de cada ano.</w:t>
      </w:r>
    </w:p>
    <w:p>
      <w:pPr>
        <w:pStyle w:val="Corpo"/>
        <w:rPr/>
      </w:pPr>
      <w:r>
        <w:rPr>
          <w:bCs/>
        </w:rPr>
        <w:t xml:space="preserve">Artigo </w:t>
      </w:r>
      <w:r>
        <w:rPr/>
        <w:t>2º Durante a Semana Estadual, a Defesa Civil do Estado de São Paulo, por meio da celebração de convênios e parcerias, deverá desenvolver medidas preventivas à catástrofes e situações de emergência, que interajam os entes do Poder Público responsável pelo gerenciamento dessas situações e a comunidade que habita as áreas de risco em consonância com o Corpo de Bombeiros, Prefeituras Municipais, Polícia Civil, Polícia Militar, Secretarias Estaduais correlatas, Organizações Não Governamentais, Entidades de Classes, Associações de Moradores e outros mecanismos existentes ou que venham a ser criados para prevenção e combate de acidentes e catástrofes.</w:t>
      </w:r>
    </w:p>
    <w:p>
      <w:pPr>
        <w:pStyle w:val="Corpo"/>
        <w:rPr/>
      </w:pPr>
      <w:r>
        <w:rPr/>
        <w:t>Artigo 3º Poderão ainda, ser ministrados seminários, aulas, palestras, concursos, ações de prevenção de desastres e situações de emergência, conscientização da população sobre o seu dever social de defesa civil, que contribuam para a divulgação dos propósitos estabelecidos por esta Lei.</w:t>
      </w:r>
    </w:p>
    <w:p>
      <w:pPr>
        <w:pStyle w:val="Corpo"/>
        <w:rPr/>
      </w:pPr>
      <w:r>
        <w:rPr/>
        <w:t>Artigo 4º As despesas decorrentes da aplicação desta lei correrão por conta das dotações próprias consignadas no orçamento vigente, suplementadas se necessário.</w:t>
      </w:r>
    </w:p>
    <w:p>
      <w:pPr>
        <w:pStyle w:val="Corpo"/>
        <w:rPr/>
      </w:pPr>
      <w:r>
        <w:rPr/>
        <w:t>Artigo 5º - Esta lei será regulamentada no que couber pelo Poder Executivo no prazo de 60 (sessenta) dias, contados a partir da sua publicação.</w:t>
      </w:r>
    </w:p>
    <w:p>
      <w:pPr>
        <w:pStyle w:val="Corpo"/>
        <w:rPr>
          <w:bCs/>
          <w:caps/>
        </w:rPr>
      </w:pPr>
      <w:r>
        <w:rPr/>
        <w:t xml:space="preserve">Artigo </w:t>
      </w:r>
      <w:r>
        <w:rPr>
          <w:bCs/>
          <w:caps/>
        </w:rPr>
        <w:t>6º Esta lei entra em vigor na data de sua publicação.</w:t>
      </w:r>
    </w:p>
    <w:p>
      <w:pPr>
        <w:pStyle w:val="Heading1"/>
        <w:rPr/>
      </w:pPr>
      <w:r>
        <w:rPr/>
        <w:t>JUSTIFICATIVA</w:t>
      </w:r>
    </w:p>
    <w:p>
      <w:pPr>
        <w:pStyle w:val="Normal"/>
        <w:rPr>
          <w:lang w:eastAsia="pt-BR"/>
        </w:rPr>
      </w:pPr>
      <w:r>
        <w:rPr>
          <w:lang w:eastAsia="pt-BR"/>
        </w:rPr>
      </w:r>
    </w:p>
    <w:p>
      <w:pPr>
        <w:pStyle w:val="Corpo"/>
        <w:rPr/>
      </w:pPr>
      <w:r>
        <w:rPr/>
        <w:t>Nos últimos anos presenciamos inúmeros desastres, barragens de rejeitos estouraram, cidades foram inundadas por enchentes, encostas de morros cederam, casas foram soterradas e muitas vidas foram perdidas, além de muito sofrimento causado por desalojamentos e todos os reflexos de um desastre, sejam por causas naturais, sejam em decorrência de ações e omissões humanas.</w:t>
      </w:r>
    </w:p>
    <w:p>
      <w:pPr>
        <w:pStyle w:val="Corpo"/>
        <w:rPr/>
      </w:pPr>
      <w:r>
        <w:rPr/>
        <w:t>São Paulo possui um orçamento especifico para prevenção de desastres e situações de emergência, como as enchentes, entretanto, os recursos não estão sendo aplicados em sua integralidade, conforme aponta dados da Secretaria de Fazenda do Estado, onde o Poder Executivo tem realizado uma execução orçamentaria inferior a 50% do aprovado na lei orçamentaria anual.</w:t>
      </w:r>
    </w:p>
    <w:p>
      <w:pPr>
        <w:pStyle w:val="Corpo"/>
        <w:rPr/>
      </w:pPr>
      <w:r>
        <w:rPr/>
        <w:t>Segundo dados de estudos realizados pela ONU, os desastres naturais triplicaram nos últimos anos e o número de atingidos quintuplicou. No entanto, é possível afirmar que os desastres naturais não devem, necessariamente, provocar catástrofes humanitárias, já que estão disponíveis tecnologia e sistemas adequados para reduzir seu impacto.</w:t>
      </w:r>
    </w:p>
    <w:p>
      <w:pPr>
        <w:pStyle w:val="Corpo"/>
        <w:rPr/>
      </w:pPr>
      <w:r>
        <w:rPr/>
        <w:t>É certo que medidas preventivas já são tomadas pelos órgãos estaduais em situações de emergência, e que auxiliam de forma muito significativa a população, entretanto, é necessário o aprimoramento constante das ações de defesa civil.</w:t>
      </w:r>
    </w:p>
    <w:p>
      <w:pPr>
        <w:pStyle w:val="Corpo"/>
        <w:rPr/>
      </w:pPr>
      <w:r>
        <w:rPr/>
        <w:t>A presente propositura faz alusão a data de 03 de fevereiro, pois, no ano de 2022, nesta mesma data, milhares de famílias em todo o estado foram afetadas principalmente por enchentes, deslizamentos de encostas de morros e consequentemente, a perda de casas, outros bens matérias, mas o que é mais triste, ocorreram perdas de vidas de moradores, sejam os que não conseguiram sair de suas casas em tempo, sejam os que de alguma forma estavam em um local suscetível ao desastre.</w:t>
      </w:r>
    </w:p>
    <w:p>
      <w:pPr>
        <w:pStyle w:val="Corpo"/>
        <w:rPr/>
      </w:pPr>
      <w:r>
        <w:rPr/>
        <w:t>São fatos muito tristes, que causaram inclusive uma mobilização de órgãos dos governos estadual e federal no sentido de levar ajuda às famílias e às prefeituras no sentido de reconstruir as cidades atingidas.</w:t>
      </w:r>
    </w:p>
    <w:p>
      <w:pPr>
        <w:pStyle w:val="Corpo"/>
        <w:rPr/>
      </w:pPr>
      <w:r>
        <w:rPr/>
        <w:t>Portanto, com as ocorrências cada vez mais frequentes de acidentes e catástrofes, torna-se evidente a necessidade de se criar uma estrutura mais adequada para que a população de nosso Estado, em especial aquelas que vivem nas áreas de risco, para que não sejam mais surpreendidas com essas calamidades e que sejam aprimorados mecanismos de enfrentamento através das técnicas, treinamentos, melhores estudos e principalmente mais investimento em melhores condições principalmente de habitação para a população paulista.</w:t>
      </w:r>
    </w:p>
    <w:p>
      <w:pPr>
        <w:pStyle w:val="Corpo"/>
        <w:rPr/>
      </w:pPr>
      <w:r>
        <w:rPr/>
        <w:t>Neste sentido, rogo pelo apoio e aprovação desta propositura.</w:t>
      </w:r>
    </w:p>
    <w:p>
      <w:pPr>
        <w:pStyle w:val="Corpo"/>
        <w:rPr/>
      </w:pPr>
      <w:r>
        <w:rPr/>
      </w:r>
    </w:p>
    <w:p>
      <w:pPr>
        <w:pStyle w:val="Corpo"/>
        <w:rPr/>
      </w:pPr>
      <w:r>
        <w:rPr/>
        <w:t>Sala das Sessões, em 7/2/2022.</w:t>
      </w:r>
    </w:p>
    <w:p>
      <w:pPr>
        <w:pStyle w:val="Corpo"/>
        <w:rPr/>
      </w:pPr>
      <w:r>
        <w:rPr/>
        <w:t>a) Valeria Bolsonaro - PRTB</w:t>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extodebalo">
    <w:name w:val="Texto de balão"/>
    <w:basedOn w:val="Normal"/>
    <w:qFormat/>
    <w:pPr>
      <w:spacing w:lineRule="auto" w:line="240"/>
    </w:pPr>
    <w:rPr>
      <w:rFonts w:ascii="Segoe UI" w:hAnsi="Segoe UI" w:cs="Segoe UI"/>
      <w:sz w:val="18"/>
      <w:szCs w:val="18"/>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46:00Z</dcterms:created>
  <dc:creator>Valeria Bolsonaro</dc:creator>
  <dc:description/>
  <cp:keywords>EAS</cp:keywords>
  <dc:language>en-US</dc:language>
  <cp:lastModifiedBy>Emílio Silveira</cp:lastModifiedBy>
  <cp:lastPrinted>2022-02-07T10:27:00Z</cp:lastPrinted>
  <dcterms:modified xsi:type="dcterms:W3CDTF">2022-02-07T18:23:00Z</dcterms:modified>
  <cp:revision>3</cp:revision>
  <dc:subject/>
  <dc:title>Proposituras_Projeto de lei.doc</dc:title>
</cp:coreProperties>
</file>