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9, DE 2022</w:t>
      </w:r>
    </w:p>
    <w:p>
      <w:pPr>
        <w:pStyle w:val="Ementa1"/>
        <w:spacing w:before="360" w:after="360"/>
        <w:rPr/>
      </w:pPr>
      <w:r>
        <w:rPr/>
        <w:t>Dispõe sobre a proibição de uso de coleira de choque em animais, no âmbito do Estado de São Paulo, e dá outras providênc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Fica proibida a utilização, em animais, de coleira antilatido com impulso eletrônico, conhecida como coleira de choque, no âmbito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O descumprimento desta Lei acarretará em advertência para cessar a referida condu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1º Caso a conduta não cesse com a advertência, o tutor ou responsável será multado em R$ 1.000,00 (mil reais) por animal, podendo este valor ser majorado para R$2.000,00 (dois mil reais) em caso de reincidên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2º A multa deverá ser autuada e procedimentalizada pelo Poder Executivo do Estado de São Paulo, e ser revertida em favor dos órgãos do Poder Público e entidades sociais incumbidos da proteção anim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O Poder Executivo poderá regulamentar a presente Lei, no que coube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Esta Lei entra em vigor na data da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5º - Ficam revogadas as disposições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luta pelo bem-estar animal atingiu proporções compatíveis com a sua magnitude no século XXI. Pautas reivindicatórias, ingressadas, precipuamente, desde a segunda metade do século XX, contribuíram para a eclosão de vários movimentos em prol da proteção e da defesa animal. O Estado de São Paulo, que em muitas das discussões é precursor, neste tema, costumeiramente vai a reboque dos demais entes federados, mas nunca é tarde para que possamos defender aqueles que não conseguem fazê-lo. Neste contexto, é inadmissível que a sociedade seja conivente com qualquer prática que não corrobore no sentido de promover o bemestar animal. As modernas teorias vêm ressaltando a importância da valorização do bemestar animal, devendo estes ser livres de fome, de sede, de estresse, dentre outras limitações, para que possam ter o mínimo de dignidade em suas vidas. Nesse sentido, surge o presente Projeto de Lei, que visa proibir a utilização, em animais, de coleiras antilatido com impulso eletrônico, conhecidas popularmente como coleiras de choque. Além da conduta se caracterizar como maus-tratos a animais, conforme o art. 32 da Lei 9.605/1998 (Lei de Crimes Ambientais), especialistas em comportamento animal também afirmam que o meio mais adequado para cessar latidos de cachorros é investigar as causas do comportamento e corrigi-la por meio do adestramento, e não na forma de impulsos por eletrochoque, de forma que isso e não pode mais ser ignorado. O Estado de São Paulo necessita de uma legislação que reconheça a importância do bemestar animal e que passe a ser referência no cuidado e na garantia dos direitos dos animais. Diante de todo o exposto, esperamos contar com o apoio dos ilustres Pares, na sua aprovação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7/2/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_Ementa"/>
    <w:basedOn w:val="Normal"/>
    <w:qFormat/>
    <w:pPr>
      <w:spacing w:before="120" w:after="0"/>
      <w:ind w:left="3969" w:firstLine="567"/>
      <w:jc w:val="both"/>
    </w:pPr>
    <w:rPr>
      <w:rFonts w:ascii="Tahoma" w:hAnsi="Tahoma" w:cs="Tahoma"/>
      <w:b/>
      <w:sz w:val="24"/>
      <w:szCs w:val="24"/>
    </w:rPr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6:00Z</dcterms:created>
  <dc:creator>DDO</dc:creator>
  <dc:description/>
  <cp:keywords/>
  <dc:language>en-US</dc:language>
  <cp:lastModifiedBy>Vitor Cheregati</cp:lastModifiedBy>
  <cp:lastPrinted>2021-02-18T16:03:00Z</cp:lastPrinted>
  <dcterms:modified xsi:type="dcterms:W3CDTF">2022-02-07T22:13:00Z</dcterms:modified>
  <cp:revision>3</cp:revision>
  <dc:subject/>
  <dc:title>Proposituras_Projeto de lei.doc</dc:title>
</cp:coreProperties>
</file>