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0, DE 2022</w:t>
      </w:r>
    </w:p>
    <w:p>
      <w:pPr>
        <w:pStyle w:val="Ementa1"/>
        <w:spacing w:before="360" w:after="360"/>
        <w:rPr/>
      </w:pPr>
      <w:r>
        <w:rPr/>
        <w:t>Institui o Dia da Adoção Animal no âmbito do Estado de São Paulo e dá outras providênc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Fica instituído, no âmbito do Estado de São Paulo, o Dia da Adoção Animal, a ser comemorado no dia 04 de outubro de cada ano, visando aumentar o número de adoções e combater o abandono de anim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Dia Estadual da Adoção Animal será incluído no Calendário Oficial de Eventos do Estado de São Paulo, cabendo aos órgãos competentes definir a programação das comemora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Para a efetivação dos objetivos desta Lei, o Poder Público celebrará parcerias com entidades ligadas à causa ani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Poder Executivo poderá regulamentar a presente Lei, no que coub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5º - Esta Lei entra em vigor n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Ficam revogadas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cordo com a Constituição da República Federativa do Brasil de 1988 (CRFB/88), todos têm direito ao Meio Ambiente ecologicamente equilibrado, bem de uso comum do povo e essencial à sadia qualidade de vida, impondo-se ao Poder Público e à coletividade o dever de defendê-lo e preserva-lo para as atuais e futuras gerações (art.225, inc. VI). A dimensão da luta pelo bemestar animal atingiu patamares compatíveis com a sua magnitude no século o XXI, quando muitos aliados se somaram em sua luta. Pautas reivindicatórias, inseridas, principalmente, desde a segunda metade do século XX, contribuíram para a eclosão de vários movimentos em prol da proteção e da defesa animal. Neste sentido, surge o presente Prometo de Lei, que visa inserir no Calendário Oficial de Eventos do Estado de São Paulo, o Dia da Adoção Animal, a ser comemorada no dia 04 de outubro de cada ano, ocasião que</w:t>
      </w:r>
      <w:r>
        <w:rPr>
          <w:rFonts w:cs="Calibri"/>
          <w:color w:val="202124"/>
          <w:szCs w:val="24"/>
          <w:shd w:fill="FFFFFF" w:val="clear"/>
        </w:rPr>
        <w:t xml:space="preserve"> se celebra também o dia de São Francisco de Assis, patrono dos animais</w:t>
      </w:r>
      <w:r>
        <w:rPr>
          <w:rFonts w:cs="Calibri"/>
          <w:szCs w:val="24"/>
        </w:rPr>
        <w:t>. Diante de todo o exposto, esperamos contar com o apoio dos ilustres Pares, na sua aprov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Sala das Sessões, em 7/2/2022.</w:t>
      </w:r>
    </w:p>
    <w:p>
      <w:pPr>
        <w:pStyle w:val="Corpo"/>
        <w:rPr/>
      </w:pPr>
      <w:r>
        <w:rPr>
          <w:rFonts w:cs="Calibri"/>
          <w:szCs w:val="24"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_Ementa"/>
    <w:basedOn w:val="Normal"/>
    <w:qFormat/>
    <w:pPr>
      <w:spacing w:before="120" w:after="0"/>
      <w:ind w:left="3969" w:firstLine="567"/>
      <w:jc w:val="both"/>
    </w:pPr>
    <w:rPr>
      <w:rFonts w:ascii="Tahoma" w:hAnsi="Tahoma" w:cs="Tahoma"/>
      <w:b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6:00Z</dcterms:created>
  <dc:creator>DDO</dc:creator>
  <dc:description/>
  <cp:keywords/>
  <dc:language>en-US</dc:language>
  <cp:lastModifiedBy>Vitor Cheregati</cp:lastModifiedBy>
  <cp:lastPrinted>2021-02-18T16:03:00Z</cp:lastPrinted>
  <dcterms:modified xsi:type="dcterms:W3CDTF">2022-02-07T22:13:00Z</dcterms:modified>
  <cp:revision>3</cp:revision>
  <dc:subject/>
  <dc:title>Proposituras_Projeto de lei.doc</dc:title>
</cp:coreProperties>
</file>