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42, DE 2022</w:t>
      </w:r>
    </w:p>
    <w:p>
      <w:pPr>
        <w:pStyle w:val="Ementa"/>
        <w:spacing w:before="360" w:after="360"/>
        <w:rPr/>
      </w:pPr>
      <w:r>
        <w:rPr/>
        <w:t>Dá denominação de "Guilherme Franceschini Lima", o restaurante Popular Bom Prato, localizado na Av. Brasil, 1073, Vila São Jorge, de Presidente Prudent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</w:t>
      </w:r>
      <w:bookmarkStart w:id="1" w:name="_Hlk45550400"/>
      <w:r>
        <w:rPr/>
        <w:t xml:space="preserve">Guilherme Franceschini Lima", </w:t>
      </w:r>
      <w:bookmarkEnd w:id="1"/>
      <w:r>
        <w:rPr/>
        <w:t>o restaurante Popular Bom Prato localizado na Av. Brasil, 1073, Vila São Jorge, no Município de Presidente Prudente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denominar de "Guilherme Franceschini Lima", o restaurante Popular Bom Prato localizado na Av. Brasil, 1073, Vila São Jorge, no Município de Presidente Prudente.</w:t>
      </w:r>
    </w:p>
    <w:p>
      <w:pPr>
        <w:pStyle w:val="Corpo"/>
        <w:rPr/>
      </w:pPr>
      <w:r>
        <w:rPr/>
        <w:t>Guilherme Franceschini Lima nasceu no dia 6 de abril de 2004, filho de Cleverson Lucio Lima da Silva e Giselle Eloisa Franceschini Santos Lima. Aprendeu suas primeiras lições nos bancos do Colégio Anglo de Presidente Prudente e depois na Escola Sesi 284 Furquim, onde estava cursando o 2º ano do Ensino Médio.</w:t>
      </w:r>
    </w:p>
    <w:p>
      <w:pPr>
        <w:pStyle w:val="Corpo"/>
        <w:rPr/>
      </w:pPr>
      <w:r>
        <w:rPr/>
        <w:t>Sempre gostou muito de animais, ganhou seu cachorro (dálmata) aos 4 aninhos. Era um jovem muito inteligente, alegre, cheio de vida e sonhos. Dono de uma personalidade muito forte. Em sua adolescência começou a praticar esportes, fez karatê com o saudoso sensei Renato Franco, praticou natação na APEA, mas foi com a prática da musculação que se identificou. Treinava todos os dias na academia Trainer. Passado algum tempo interessou-se pela arte do Krav Maga, defesa pessoal, tendo como Rabi Wesley Gimenes, do método Caveira.</w:t>
      </w:r>
    </w:p>
    <w:p>
      <w:pPr>
        <w:pStyle w:val="Corpo"/>
        <w:rPr/>
      </w:pPr>
      <w:r>
        <w:rPr/>
        <w:t>Seu grande sonho era seguir a carreira militar. Muito estudioso, aprendia com tamanha facilidade, jogava xadrez, jogos de cartas e como todo adolescente, amava vídeo games, sempre se destacando nas modalidades de jogos de estratégia. Medalhista do Kumon, tinha facilidade com a matemática. Dedicava-se a estudar e vislumbrava seu sonho. Preparava-se para a Escola Preparatória de Cadetes do Exército, contudo sempre dizia que queria ser Policial Federal. Participou da lgreja Maristela, onde fez os acampamentos e todos os sacramentos da sua idade. Aluno de guitarra no Matarazzo gostava muito de ouvir Red Hot Chili Peppers. Filho educado, amigo fiel, disciplinado e muito amado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8/2/2022.</w:t>
      </w:r>
    </w:p>
    <w:p>
      <w:pPr>
        <w:pStyle w:val="Corpo"/>
        <w:rPr/>
      </w:pPr>
      <w:r>
        <w:rPr/>
        <w:t>a) Mauro Bragato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b1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97b1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097b1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97b13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97b1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1657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link w:val="Heading1"/>
    <w:uiPriority w:val="9"/>
    <w:qFormat/>
    <w:rsid w:val="00097b1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097b13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097b13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097b13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d01657"/>
    <w:pPr>
      <w:ind w:left="4248" w:firstLine="567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1657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097b1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097b13"/>
    <w:pPr>
      <w:ind w:hanging="0"/>
      <w:jc w:val="left"/>
    </w:pPr>
    <w:rPr/>
  </w:style>
  <w:style w:type="paragraph" w:styleId="Corpo" w:customStyle="1">
    <w:name w:val="Corpo"/>
    <w:basedOn w:val="Normal"/>
    <w:qFormat/>
    <w:rsid w:val="00097b13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097b13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370</Words>
  <Characters>2002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6:00Z</dcterms:created>
  <dc:creator>DAYANE SOUZA PEREIRA MATOS</dc:creator>
  <dc:description/>
  <dc:language>en-US</dc:language>
  <cp:lastModifiedBy>Vitor Cheregati</cp:lastModifiedBy>
  <dcterms:modified xsi:type="dcterms:W3CDTF">2022-02-08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