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bookmarkStart w:id="0" w:name="_GoBack"/>
      <w:bookmarkEnd w:id="0"/>
      <w:r>
        <w:rPr/>
        <w:t>PROJETO DE LEI Nº 43, DE 2022</w:t>
      </w:r>
    </w:p>
    <w:p>
      <w:pPr>
        <w:pStyle w:val="Ementa"/>
        <w:spacing w:before="360" w:after="360"/>
        <w:rPr/>
      </w:pPr>
      <w:r>
        <w:rPr/>
        <w:t>Dá denominação de "Francisco Giglio", a Ponte localizada na SP 483, Rodovia José Batista de Souza, KM 04, no Município de Taciba com Regente Feijó, sobre o rio Córrego Azul ou da Pac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"Francisco Giglio", a Ponte localizada na SP 483, Rodovia José Batista de Souza, KM 04, no Município de Taciba com Regente Feijó, sobre o rio Córrego Azul ou da Paca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A presente propositura tem por objetivo denominar de "Francisco Giglio", a Ponte localizada na SP 483, Rodovia José Batista de Souza, KM 04, no Município de Taciba com Regente Feijó, sobre o rio Córrego Azul ou da Paca.</w:t>
      </w:r>
    </w:p>
    <w:p>
      <w:pPr>
        <w:pStyle w:val="Corpo"/>
        <w:rPr/>
      </w:pPr>
      <w:r>
        <w:rPr/>
        <w:t>Francisco Giglio ou Zezão da Pascoalina como era conhecido, filho de Antonio Giglio e Pascoalina Maiorano Giglio, nasceu na cidade de Taciba, Estado de São Paulo, no dia 24 de abril de 1937, no bairro Córrego Azul.</w:t>
      </w:r>
    </w:p>
    <w:p>
      <w:pPr>
        <w:pStyle w:val="Corpo"/>
        <w:rPr/>
      </w:pPr>
      <w:r>
        <w:rPr/>
        <w:t>Descendente de Imigrantes Italianos tinham como cultura principal no sitio o café, outras produções em menor escala como amendoim e milho para a sustentabilidade dos animais, segundo relata membros mais próximos de sua família, Francisco era um menino muito ativo, e sempre perto dos negócios do Pai, participativo sempre buscava fazer muitas perguntas sobre o que acontecia em sua volta, como o Pai era homem do campo o que não faltava era atividades.</w:t>
      </w:r>
    </w:p>
    <w:p>
      <w:pPr>
        <w:pStyle w:val="Corpo"/>
        <w:rPr/>
      </w:pPr>
      <w:r>
        <w:rPr/>
        <w:t>Ele cresceu com o espírito de homem do campo igual ao Pai, com uma rotina sempre de muito trabalho na roça junto ao Pai e aos irmãos, Sebastiana, Antonieta e Domingos. A vida no sitio era sempre com bastante atividade, naquela época tudo era novo por ali, uma das novidades que chamava a curiosidades de todos era a chegada do receptor de rádio, que seu tio Salvador comprou, motivo de andarem alguns quilômetros para ouvir programas sertanejos, na época tocavam muito Pedro Bento e Zé da Estrada, Vieira e Vieirinha, Irmãs Galvão e outros artistas que prendiam todos ao pé do Rádio, e ali se envolvia em conversas do dia a dia e muitos sonhos iam se desenrolando.</w:t>
      </w:r>
    </w:p>
    <w:p>
      <w:pPr>
        <w:pStyle w:val="Corpo"/>
        <w:rPr/>
      </w:pPr>
      <w:r>
        <w:rPr/>
        <w:t>No Ano de 1957 conhecendo numa destas quermesses que sempre acontecia na igreja Imaculada Conceição da Cidade de Taciba, conheceu Maria Dirce Sana, mas o difícil mesmo era chegar mais próximo de uma conversa para iniciar o namoro, pois na época era apenas olhar de longe, sem muita conversa, ele não desistiu de lutar pelo seu amor, era uma expectativa para ver a namoradinha nos finais de semana, e isso acontecia nas missas, terços nas comunidades, até que deste amor veio acontecer o casamento em 1958.</w:t>
      </w:r>
    </w:p>
    <w:p>
      <w:pPr>
        <w:pStyle w:val="Corpo"/>
        <w:rPr/>
      </w:pPr>
      <w:r>
        <w:rPr/>
        <w:t>Já casado com a Dirce, que passou a se chamar Maria Dirce Sana Giglio, teve três filhos, Angela Maria, Antonio e Haroldo. Ele sempre esteve próximo dos filhos, foi um pai muito responsável. Gostava de um bate papo com os amigos, torcia pelo Palmeiras, mas não era um fanático, o que ele gostava mesmo era de uma boa trucada com os amigos, sempre para passar o tempo.</w:t>
      </w:r>
    </w:p>
    <w:p>
      <w:pPr>
        <w:pStyle w:val="Corpo"/>
        <w:rPr/>
      </w:pPr>
      <w:r>
        <w:rPr/>
        <w:t>Ele continuava a produzir café, comprou umas vaquinhas e começou a produzir uns queijos que vendia na Cidade de Presidente Prudente. Francisco sempre envolvido com a comunidade, tinha um time de futebol, o São Bento, no qual ele era o cabeça, andava pela região de Taciba para disputar torneios. Outra atividade que ele gostava bastante era na igreja, participante voluntario ativo, nas festas fazia muita atividade, mas a que mais gostava era de assar os frangos em sua casa e levava para a quermesse para contribuir com a sua comunidade.</w:t>
      </w:r>
    </w:p>
    <w:p>
      <w:pPr>
        <w:pStyle w:val="Corpo"/>
        <w:rPr/>
      </w:pPr>
      <w:r>
        <w:rPr/>
        <w:t>Sempre participante fiel nos eventos religiosos da comunidade, em um período comprou um caminhão e levava o povo para a missa que era realizada na residência das pessoas, o caminhão era lotado de gente, e lá ia o Francisco levar o povo para o encontro com Deus, isso lhe trazia muita satisfação, uma coisa que não dispensava era uma boa macarronada com um franguinho caipira, o envolvimento religioso era tão grande que acabou fazendo uma capelinha em sua propriedade que existe até os dias de hoje.</w:t>
      </w:r>
    </w:p>
    <w:p>
      <w:pPr>
        <w:pStyle w:val="Corpo"/>
        <w:rPr/>
      </w:pPr>
      <w:r>
        <w:rPr/>
        <w:t>Por volta dos anos 1976 iniciou a ponte sobre o córrego azul, isto trouxe muita alegria para o Senhor Francisco, quando a ponte estava em fase das cabeceiras prontas veio uma grande chuva e levou tudo embora, então entristeceu muito da região, pois era um grande sonho esta ponte. Mas não demorou e iniciou uma nova construção, agora já com tudo de cimento, essa nova construção alegrou o povo de novo, Francisco ia à construção constantemente ver as obras até ficou conhecido pelos construtores pela sua simpatia e educação, que tinha para com todos. Por volta do ano de 1979 a tão sonhada ponte ficou pronta, agora com muita segurança para todos.</w:t>
      </w:r>
    </w:p>
    <w:p>
      <w:pPr>
        <w:pStyle w:val="Corpo"/>
        <w:rPr/>
      </w:pPr>
      <w:r>
        <w:rPr/>
        <w:t>Francisco era um grande parceiro do Padre Ivair Zanqueta e juntos realizavam muitas atividades com a população da zona rural, comunidade Santo Antonio.</w:t>
      </w:r>
    </w:p>
    <w:p>
      <w:pPr>
        <w:pStyle w:val="Corpo"/>
        <w:rPr/>
      </w:pPr>
      <w:r>
        <w:rPr/>
        <w:t>Tudo ia muito bem, mas por volta do ano de 2001 ele começou a sentir um pouco de incomodo em seu dia a dia, alguns sintomas de mal estar, procurando um médico foi diagnosticado com câncer de próstata, para os filhos e a esposa foi uma notícia avassaladora, então começa a luta pela preservação da vida, mas ele muito confiante que Deus sempre faz o melhor para os seus, aumentou ainda mais sua fé, e sua luta contra o câncer serviu de exemplo para aqueles que o cercavam, umas das coisas que ele se apegou muito no programa da TV Rede Vida, do Divino Pai Eterno, onde buscava suas forças para passar pelas radioterapias e seus efeitos terríveis, dias que ficava abatido com semblante cansado, mas nunca desistiu de viver, com o grande apoio dos filhos e esposa.</w:t>
      </w:r>
    </w:p>
    <w:p>
      <w:pPr>
        <w:pStyle w:val="Corpo"/>
        <w:rPr/>
      </w:pPr>
      <w:r>
        <w:rPr/>
        <w:t>Foram 11 anos de luta contra o câncer, no qual buscaram todos os meios que se falavam, sempre na esperança de cura, os dias foram ficando mais difíceis, todos viam que a doença ia ganhando força contra seu corpo cansado de lutar, até que no dia 31 de dezembro de 2012 veio a falecer, deixando a esposa Maria Dirce Sana Giglio, os filhos Angela Maria Giglio, Antonio Giglio e Haroldo Giglio, os netos Everaldo, Elaine, Eduardo, Thais e Franciele. Foi sepultado no cemitério Bom Pastor de Taciba.</w:t>
      </w:r>
    </w:p>
    <w:p>
      <w:pPr>
        <w:pStyle w:val="Corpo"/>
        <w:rPr/>
      </w:pPr>
      <w:r>
        <w:rPr/>
        <w:t>Diante do exposto, conto com o apoio dos nobres pares para a aprovação do presente projeto de lei.</w:t>
      </w:r>
    </w:p>
    <w:p>
      <w:pPr>
        <w:pStyle w:val="Corpo"/>
        <w:spacing w:before="360" w:after="0"/>
        <w:rPr/>
      </w:pPr>
      <w:r>
        <w:rPr/>
        <w:t>Sala das Sessões, em 8/2/2022.</w:t>
      </w:r>
    </w:p>
    <w:p>
      <w:pPr>
        <w:pStyle w:val="Corpo"/>
        <w:rPr/>
      </w:pPr>
      <w:r>
        <w:rPr/>
        <w:t>a) Mauro Bragato – PS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(W1)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205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3cb9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33cb9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833cb9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833cb9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33cb9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d01657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d01657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d01657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01657"/>
    <w:rPr>
      <w:rFonts w:ascii="Tahoma" w:hAnsi="Tahoma" w:eastAsia="Times New Roman" w:cs="Tahoma"/>
      <w:sz w:val="16"/>
      <w:szCs w:val="16"/>
      <w:lang w:eastAsia="pt-BR"/>
    </w:rPr>
  </w:style>
  <w:style w:type="character" w:styleId="Ttulo1Char" w:customStyle="1">
    <w:name w:val="Título 1 Char"/>
    <w:link w:val="Heading1"/>
    <w:uiPriority w:val="9"/>
    <w:qFormat/>
    <w:rsid w:val="00833cb9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833cb9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833cb9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833cb9"/>
    <w:rPr>
      <w:rFonts w:ascii="Arial Narrow" w:hAnsi="Arial Narrow" w:eastAsia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d0165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semiHidden/>
    <w:rsid w:val="00d0165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semiHidden/>
    <w:rsid w:val="00d01657"/>
    <w:pPr>
      <w:ind w:left="4248" w:firstLine="567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01657"/>
    <w:pPr/>
    <w:rPr>
      <w:rFonts w:ascii="Tahoma" w:hAnsi="Tahoma" w:cs="Tahoma"/>
      <w:sz w:val="16"/>
      <w:szCs w:val="16"/>
    </w:rPr>
  </w:style>
  <w:style w:type="paragraph" w:styleId="Ementa" w:customStyle="1">
    <w:name w:val="Ementa"/>
    <w:basedOn w:val="Normal"/>
    <w:uiPriority w:val="1"/>
    <w:qFormat/>
    <w:rsid w:val="00833cb9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833cb9"/>
    <w:pPr>
      <w:ind w:hanging="0"/>
      <w:jc w:val="left"/>
    </w:pPr>
    <w:rPr/>
  </w:style>
  <w:style w:type="paragraph" w:styleId="Corpo" w:customStyle="1">
    <w:name w:val="Corpo"/>
    <w:basedOn w:val="Normal"/>
    <w:qFormat/>
    <w:rsid w:val="00833cb9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833cb9"/>
    <w:pPr>
      <w:numPr>
        <w:ilvl w:val="0"/>
        <w:numId w:val="1"/>
      </w:numPr>
      <w:spacing w:lineRule="auto" w:line="360"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4</Pages>
  <Words>972</Words>
  <Characters>5255</Characters>
  <CharactersWithSpaces>621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42:00Z</dcterms:created>
  <dc:creator>DAYANE SOUZA PEREIRA MATOS</dc:creator>
  <dc:description/>
  <dc:language>en-US</dc:language>
  <cp:lastModifiedBy>Vitor Cheregati</cp:lastModifiedBy>
  <dcterms:modified xsi:type="dcterms:W3CDTF">2022-02-08T22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