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8, DE 2022</w:t>
      </w:r>
    </w:p>
    <w:p>
      <w:pPr>
        <w:pStyle w:val="Corpo"/>
        <w:rPr/>
      </w:pPr>
      <w:r>
        <w:rPr/>
        <w:t>Nos termos Regimentais, propomos a presente Moção de Repúdio às falas do Deputado Federal Kim Kataguiri, durante um “podcast” com o “influencer” Bruno Aiub, conhecido como Monark, em que defende a existência de um partido nazista no Brasil e o direito de ser antijudeu.</w:t>
      </w:r>
    </w:p>
    <w:p>
      <w:pPr>
        <w:pStyle w:val="Corpo"/>
        <w:rPr/>
      </w:pPr>
      <w:r>
        <w:rPr/>
        <w:t>No referido “podast flow” tanto o deputado federal, como o “influencer” digital, praticaram, a princípio, crime de apologia ao nazismo, além de propagar um discurso de ódio de uma ideologia nefasta que matou milhares de judeus, durante a Segunda Guerra Mundial.</w:t>
      </w:r>
    </w:p>
    <w:p>
      <w:pPr>
        <w:pStyle w:val="Corpo"/>
        <w:rPr/>
      </w:pPr>
      <w:r>
        <w:rPr/>
        <w:t>Por mais que haja direito à livre manifestação, ele não pode ser absoluto e deve ser exercido dentro dos limites previstos na Constituição Federal, que não tolera discursos envolvendo racismo ou a discriminação de grupos sociais.</w:t>
      </w:r>
    </w:p>
    <w:p>
      <w:pPr>
        <w:pStyle w:val="Corpo"/>
        <w:rPr/>
      </w:pPr>
      <w:r>
        <w:rPr/>
        <w:t>Não há carta branca para que pessoas saiam defendendo ideias que são rechaçadas pelas leis brasileiras. Principalmente um Deputado Federal que deveria dar o exemplo e combater esse tipo de atitude.</w:t>
      </w:r>
    </w:p>
    <w:p>
      <w:pPr>
        <w:pStyle w:val="Corpo"/>
        <w:rPr/>
      </w:pPr>
      <w:r>
        <w:rPr/>
        <w:t>As palavras dos interlocutores são execráveis e contraria os valores fundamentais da nossa Carta Magna, dando legitimidade a uma máquina de extermínio, chamada nazismo, que fatalizou 6 milhões de pessoas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, nos termos Regimentais, manifesta VEEMENTEMENTE MOÇÃO DE REPÚDIO às declarações feitas pelo Deputado Federal Kim Kataguiri, durante um “podcast” com o “influencer” Bruno Aiub, também conhecido como Monark, em que defende a existência de um partido nazista no Brasil e o direito de ser antijudeu.</w:t>
      </w:r>
    </w:p>
    <w:p>
      <w:pPr>
        <w:pStyle w:val="Corpo"/>
        <w:rPr/>
      </w:pPr>
      <w:r>
        <w:rPr/>
        <w:t>Requeremos, por fim, que cópia da presente Moção seja encaminhada ao Excelentíssimo Senhor Presidente da Câmara dos Deputados, para análise e adoção das medidas pertinentes.</w:t>
      </w:r>
    </w:p>
    <w:p>
      <w:pPr>
        <w:pStyle w:val="Corpo"/>
        <w:spacing w:before="360" w:after="0"/>
        <w:rPr/>
      </w:pPr>
      <w:r>
        <w:rPr/>
        <w:t>Sala das Sessões, em 9/2/2022.</w:t>
      </w:r>
    </w:p>
    <w:p>
      <w:pPr>
        <w:pStyle w:val="Corpo"/>
        <w:rPr/>
      </w:pPr>
      <w:r>
        <w:rPr>
          <w:bCs/>
        </w:rPr>
        <w:t>a) Agente Federal Danilo Ba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(W1);Arial"/>
      </w:rPr>
      <w:t>SPL - Código de Originalid</w:t>
    </w:r>
    <w:r>
      <w:rPr>
        <w:rFonts w:cs="Arial (W1);Arial"/>
        <w:sz w:val="2"/>
      </w:rPr>
      <w:t>ade: 1000430666 090222 15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24:00Z</dcterms:created>
  <dc:creator>DDO</dc:creator>
  <dc:description/>
  <cp:keywords/>
  <dc:language>en-US</dc:language>
  <cp:lastModifiedBy>Vitor Cheregati</cp:lastModifiedBy>
  <dcterms:modified xsi:type="dcterms:W3CDTF">2022-02-09T20:33:00Z</dcterms:modified>
  <cp:revision>3</cp:revision>
  <dc:subject/>
  <dc:title>Proposituras_Moção.doc</dc:title>
</cp:coreProperties>
</file>