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4, DE 2022</w:t>
      </w:r>
    </w:p>
    <w:p>
      <w:pPr>
        <w:pStyle w:val="Ementa"/>
        <w:spacing w:before="360" w:after="360"/>
        <w:rPr/>
      </w:pPr>
      <w:r>
        <w:rPr/>
        <w:t>Obriga os condomínios residenciais e comerciais no Estado a comunicar os órgãos de segurança pública quando houver em seu interior qualquer ocorrência ou indício de violência contra mulheres e idos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Os condomínios residenciais e comerciais localizados no Estado, através de seus síndicos e/ou administradores devidamente constituídos, deverão comunicar à Delegacia Especializada de Atendimento à Mulher e/ou ao Idoso ou ao respectivo órgão de Segurança Pública, qualquer ocorrência ou indício de violência contra mulheres e idosos em suas unidades condominiais ou nas áreas comuns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A comunicação a que se refere o </w:t>
      </w:r>
      <w:r>
        <w:rPr>
          <w:i/>
        </w:rPr>
        <w:t>caput</w:t>
      </w:r>
      <w:r>
        <w:rPr/>
        <w:t xml:space="preserve"> deste artigo deverá ser realizada de imediato, por ligação telefônica ou através de aplicativo móvel, nos casos de ocorrência em andamento, e por escrito, por via física ou digital, nas demais hipóteses, no prazo de até 24 (vinte e quatro) horas após a ciência do fato, contendo informações que possam contribuir para a identificação da vítima e do agressor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Os condomínios deverão afixar, nas áreas de uso comum, cartazes, placas ou comunicados divulgando o disposto na presente Lei e incentivando os condôminos a notificarem o síndico e/ou administrador quando tomarem conhecimento da ocorrência ou de indícios de violência contra mulheres e idosos no interior do condomínio, tanto nas unidades condominiais quanto nas áreas comuns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Ao condomínio que descumprir o disposto nesta Lei será aplicada multa de 300 (trezentas) a 1000 (mil) UFESP’S, que ocorrerá em dobro aos casos de reincidência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Os valores arrecadados com a aplicação das multas previstas nesta Lei serão destinados a programas de proteção e respeito às mulheres e idosos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O Poder Executivo regulamentará a presente Lei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Esta Lei entra em vigor na data da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visa obrigar os condomínios residenciais e comercias localizados no Estado de São Paulo a comunicar os órgãos de segurança pública quando houver em seu interior a ocorrência ou indício de violência não doméstica contra mulheres e idosos.</w:t>
      </w:r>
    </w:p>
    <w:p>
      <w:pPr>
        <w:pStyle w:val="Corpo"/>
        <w:rPr>
          <w:shd w:fill="FEFEFE" w:val="clear"/>
        </w:rPr>
      </w:pPr>
      <w:r>
        <w:rPr>
          <w:shd w:fill="FEFEFE" w:val="clear"/>
        </w:rPr>
        <w:t>Cumpre salientar que esta propositura se baseia em fato concreto ocorrido em 07/02/2022, em um condomínio residencial edilício, localizado em uma pujante cidade do interior paulista.</w:t>
      </w:r>
    </w:p>
    <w:p>
      <w:pPr>
        <w:pStyle w:val="Corpo"/>
        <w:rPr>
          <w:shd w:fill="FEFEFE" w:val="clear"/>
        </w:rPr>
      </w:pPr>
      <w:r>
        <w:rPr>
          <w:shd w:fill="FEFEFE" w:val="clear"/>
        </w:rPr>
        <w:t>A propósito, no referido caso, dois condôminos residentes de uma unidade autônoma, alterados pelo uso de substâncias psicotrópicas, ameaçaram invadir o apartamento do andar de cima e atirar a vizinha (uma mulher idosa) pela janela, pelo simples fato de ela ter notificado o fato à administração do condomínio que, apesar de ciente, não tomou nenhuma medida efetiva para garantir o respeito às regras do direito de vizinhança.</w:t>
      </w:r>
    </w:p>
    <w:p>
      <w:pPr>
        <w:pStyle w:val="Corpo"/>
        <w:rPr>
          <w:shd w:fill="FEFEFE" w:val="clear"/>
        </w:rPr>
      </w:pPr>
      <w:r>
        <w:rPr>
          <w:shd w:fill="FEFEFE" w:val="clear"/>
        </w:rPr>
        <w:t xml:space="preserve">E pior do que isso, diante do fato ocorrido, o síndico manteve-se inerte, alegando que o horário já era avançado às atividades administrativas do condomínio, orientando a condômina (vulnerável, desportegida e com muito medo de ser agredida) que buscasse por socorro policial (que não foi ao local sob a justificativa de </w:t>
      </w:r>
      <w:r>
        <w:rPr>
          <w:i/>
          <w:shd w:fill="FEFEFE" w:val="clear"/>
        </w:rPr>
        <w:t>déficit</w:t>
      </w:r>
      <w:r>
        <w:rPr>
          <w:shd w:fill="FEFEFE" w:val="clear"/>
        </w:rPr>
        <w:t xml:space="preserve"> no quadro de contingente) e persistisse na elaboração de notificações inócuas.</w:t>
      </w:r>
    </w:p>
    <w:p>
      <w:pPr>
        <w:pStyle w:val="Corpo"/>
        <w:rPr>
          <w:shd w:fill="FEFEFE" w:val="clear"/>
        </w:rPr>
      </w:pPr>
      <w:r>
        <w:rPr>
          <w:shd w:fill="FEFEFE" w:val="clear"/>
        </w:rPr>
        <w:t>Ou seja, trata-se de um condomínio que se manteve totalmente inerte diante um crime de ameaça praticado contra uma mulher idosa, fato esse que contraria totalmente a legislação voltadas à proteção da mulher e do idoso. Atualmente a situação tramita perante a delegacia local e aguarda conclusão.</w:t>
      </w:r>
    </w:p>
    <w:p>
      <w:pPr>
        <w:pStyle w:val="Corpo"/>
        <w:rPr/>
      </w:pPr>
      <w:r>
        <w:rPr/>
        <w:t>Observa-se que a conscientização da população sobre a importância de denunciar os casos de violência contra as mulheres e idosos tem aumentado, entretanto, entendemos que outras medidas, como as propostas nesta propositura, também devem ser adotadas para que cada vez mais os agressores sintam-se coibidos em praticar os atos de violência não doméstica.</w:t>
      </w:r>
    </w:p>
    <w:p>
      <w:pPr>
        <w:pStyle w:val="Corpo"/>
        <w:rPr/>
      </w:pPr>
      <w:r>
        <w:rPr/>
        <w:t>Os casos de agressões não domésticas dentro dos condomínios, tanto nas áreas comuns como nas unidades autônomas, também devem ser denunciados. A denúncia pode ser realizada por todos os condôminos, porém cabe ao síndico e/ou administradores constituídos a função de conscientizar os funcionários e moradores dos respectivos condomínios sobre esse problema e instruí-los caso ocorram.</w:t>
      </w:r>
    </w:p>
    <w:p>
      <w:pPr>
        <w:pStyle w:val="Corpo"/>
        <w:rPr>
          <w:shd w:fill="FFFFFF" w:val="clear"/>
        </w:rPr>
      </w:pPr>
      <w:r>
        <w:rPr/>
        <w:t>Sendo assim, pelos motivos acima apresentados, c</w:t>
      </w:r>
      <w:r>
        <w:rPr>
          <w:shd w:fill="FFFFFF" w:val="clear"/>
        </w:rPr>
        <w:t>onto com o apoio dos Nobres Pares à aprovação desta propositura.</w:t>
      </w:r>
    </w:p>
    <w:p>
      <w:pPr>
        <w:pStyle w:val="Corpo"/>
        <w:spacing w:before="360" w:after="0"/>
        <w:rPr/>
      </w:pPr>
      <w:r>
        <w:rPr/>
        <w:t>Sala das Sessões, em 9/2/2022.</w:t>
      </w:r>
    </w:p>
    <w:p>
      <w:pPr>
        <w:pStyle w:val="Corpo"/>
        <w:rPr/>
      </w:pPr>
      <w:r>
        <w:rPr/>
        <w:t>a) Rogério Nogueira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1:13:00Z</dcterms:created>
  <dc:creator>Lenovo</dc:creator>
  <dc:description/>
  <cp:keywords/>
  <dc:language>en-US</dc:language>
  <cp:lastModifiedBy>Vitor Cheregati</cp:lastModifiedBy>
  <cp:lastPrinted>2019-08-01T13:48:00Z</cp:lastPrinted>
  <dcterms:modified xsi:type="dcterms:W3CDTF">2022-02-09T22:08:00Z</dcterms:modified>
  <cp:revision>4</cp:revision>
  <dc:subject/>
  <dc:title/>
</cp:coreProperties>
</file>