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5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 último dia 06, mediante acionamento do Corpo de Bombeiros e da Marinha do Brasil, o Comando de Aviação da Polícia Militar atendeu uma ocorrência de um marinheiro que havia caído de uma altura de mais de 8 metros em alto mar, na costa do litoral paulista, enquanto trabalhava em uma embarcação fazendo a limpeza do porão.</w:t>
      </w:r>
    </w:p>
    <w:p>
      <w:pPr>
        <w:pStyle w:val="Corpo"/>
        <w:rPr/>
      </w:pPr>
      <w:r>
        <w:rPr/>
        <w:t>Prontamente, a equipe do Águia 10 se deslocou até o navio e pousou no heliponto da embarcação, ainda em movimento, para efetuar os procedimentos de salvamento e estabilização da vítima, que foi atendida com luxação nos braços, fratura no fêmur e traumatismo craniano. Após a realização dos primeiros socorros, o rapaz foi encaminhado à Santa Casa de Santos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, nos termos regimentais, formula a presente MOÇÃO DE APLAUSO ao Comando de Aviação da Polícia Militar, pelo profissionalismo e comprometimento no resgate do marinheiro que caiu em alto mar de uma altura de mais de 8 metros, cumprindo com maestria e excelência mais uma miss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2/2022.</w:t>
      </w:r>
    </w:p>
    <w:p>
      <w:pPr>
        <w:pStyle w:val="Corpo"/>
        <w:rPr/>
      </w:pPr>
      <w:r>
        <w:rPr>
          <w:bCs/>
        </w:rPr>
        <w:t>a) Coronel Nishikaw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01:00Z</dcterms:created>
  <dc:creator>DDO</dc:creator>
  <dc:description/>
  <cp:keywords/>
  <dc:language>en-US</dc:language>
  <cp:lastModifiedBy>Emílio Silveira</cp:lastModifiedBy>
  <dcterms:modified xsi:type="dcterms:W3CDTF">2022-02-17T21:54:00Z</dcterms:modified>
  <cp:revision>3</cp:revision>
  <dc:subject/>
  <dc:title>Proposituras_Moção.doc</dc:title>
</cp:coreProperties>
</file>