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2, DE 2022</w:t>
      </w:r>
    </w:p>
    <w:p>
      <w:pPr>
        <w:pStyle w:val="Corpo"/>
        <w:rPr/>
      </w:pPr>
      <w:r>
        <w:rPr/>
        <w:t>Há atualmente 1.099 (um mil e noventa e nove) aprovados remanescentes no concurso do Tribunal de Justiça do Estado de São Paulo, autorizado no processo n. 12.270/2017, realizado em 2018 e homologado em 1º de março de 2019, informar e solicitar o que segue:</w:t>
      </w:r>
    </w:p>
    <w:p>
      <w:pPr>
        <w:pStyle w:val="Corpo"/>
        <w:rPr/>
      </w:pPr>
      <w:r>
        <w:rPr/>
        <w:t>Ocorre que o certame em questão passou por duas suspensões, a primeira concedida por despacho da Presidência do Tribunal de Justiça do Estado de São Paulo, em atendimento ao Decreto Legislativo n. 06, de 20 de março de 2020, que reconheceu o estado de calamidade nacional devida à pandemia - o que ocasionou a suspensão do concurso a partir do dia 28 de março de 2020 até 31 de dezembro de 2020.</w:t>
      </w:r>
    </w:p>
    <w:p>
      <w:pPr>
        <w:pStyle w:val="Corpo"/>
        <w:rPr/>
      </w:pPr>
      <w:r>
        <w:rPr/>
        <w:t>Diante disso, o prazo de validade do concurso voltou a contar a partir de 01 de janeiro de 2021, até que a Presidência do TJSP emanasse novo ato em 21 de julho de 2021, acatando a Recomendação n. 96/2021 do CNJ, suspendendo o prazo de contagem do concurso até 31 de dezembro de 2021; o que prorrogou o vencimento do concurso do interior para 22 de junho de 2022.</w:t>
      </w:r>
    </w:p>
    <w:p>
      <w:pPr>
        <w:pStyle w:val="Corpo"/>
        <w:rPr/>
      </w:pPr>
      <w:r>
        <w:rPr/>
        <w:t>Ressalta-se que o prazo do concurso correu nos meses de janeiro, fevereiro, março, abril, maio, junho e fim de julho de 2021, não sendo devolvido esse tempo para o concurso, o que acarreta em prejuízo para os aprovados no concurso do interior, pois o cenário da pandemia não sofreu consideráveis melhoras e os aprovados no concurso não foram chamados a tomar posse dos cargos.</w:t>
      </w:r>
    </w:p>
    <w:p>
      <w:pPr>
        <w:pStyle w:val="Corpo"/>
        <w:rPr/>
      </w:pPr>
      <w:r>
        <w:rPr/>
        <w:t>Assim, estando evidenciados a relevância e o interesse público de que a matéria se reveste,</w:t>
      </w:r>
    </w:p>
    <w:p>
      <w:pPr>
        <w:pStyle w:val="Corpo"/>
        <w:rPr>
          <w:bCs/>
          <w:color w:val="333333"/>
        </w:rPr>
      </w:pPr>
      <w:r>
        <w:rPr/>
        <w:t>A ASSEMBLEIA LEGISLATIVA DO ESTADO DE SÃO PAULO apela para o Excelentíssimo Senhor Desembargador Presidente do Tribunal de Justiça do Estado de São Paulo, afim de que acrescente o prazo de 06 (seis) meses ao prazo de validade do concurso, referente aos meses de janeiro, fevereiro, março, abril, maio, junho e julho (parcialmente) de 2021, nos quais o concurso de escrevente técnico judiciário (2ª, 3ª, 5ª, 6ª, 7ª, 8ª, 9ª e 10ª RAJs) continuou com a fluência do prazo, até o acatamento da Recomendação CNJ n. 96/2021; bem como suspenda a contagem dos concursos vigentes até 31 de dezembro de 2022, posto que claramente a pandemia não foi superada.</w:t>
      </w:r>
    </w:p>
    <w:p>
      <w:pPr>
        <w:pStyle w:val="Corpo"/>
        <w:spacing w:before="360" w:after="0"/>
        <w:rPr/>
      </w:pPr>
      <w:r>
        <w:rPr>
          <w:rFonts w:cs="Arial (W1);Times New Roman"/>
        </w:rPr>
        <w:t>Sala das Sessões, em 10/2/2022.</w:t>
      </w:r>
    </w:p>
    <w:p>
      <w:pPr>
        <w:pStyle w:val="Corpo"/>
        <w:rPr/>
      </w:pPr>
      <w:r>
        <w:rPr>
          <w:rFonts w:cs="Arial (W1);Times New Roman"/>
          <w:bCs/>
        </w:rPr>
        <w:t>a) Marcos Zerbi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7:00Z</dcterms:created>
  <dc:creator>DDO</dc:creator>
  <dc:description/>
  <cp:keywords/>
  <dc:language>en-US</dc:language>
  <cp:lastModifiedBy>Vitor Cheregati</cp:lastModifiedBy>
  <dcterms:modified xsi:type="dcterms:W3CDTF">2022-02-10T20:58:00Z</dcterms:modified>
  <cp:revision>3</cp:revision>
  <dc:subject/>
  <dc:title>Proposituras_Moção.doc</dc:title>
</cp:coreProperties>
</file>