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57, DE 2022</w:t>
      </w:r>
    </w:p>
    <w:p>
      <w:pPr>
        <w:pStyle w:val="Ementa"/>
        <w:rPr/>
      </w:pPr>
      <w:r>
        <w:rPr/>
        <w:t>Dá denominação de "José Pereira da Silva", a Ponte localizada na SP 483, Rodovia José Jacinto de Medeiros, KM 36,6, no Município de Taciba, sobre o rio Ribeirão da Grut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"José Pereira da Silva", a Ponte localizada na SP 483, Rodovia José Jacinto de Medeiros, KM 36,6, no Município de Taciba, sobre o rio Ribeirão da Grut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 presente propositura tem por objetivo denominar de "José Pereira da Silva", a Ponte localizada na SP 483, Rodovia José Jacinto de Medeiros, KM 36,6, no Município de Taciba, sobre o rio Ribeirão da Gruta.</w:t>
      </w:r>
    </w:p>
    <w:p>
      <w:pPr>
        <w:pStyle w:val="Corpo"/>
        <w:rPr/>
      </w:pPr>
      <w:r>
        <w:rPr/>
        <w:t>José Pereira da Silva nasceu em primeiro de janeiro de 1920, na cidade de Jaiços, no Estado do Piauí, sendo o filho mais velho de uma família de seis irmãos. Filho de Marta Pereira da Silva e Joaquim Pereira da Silva, aos nove anos de idade mudou-se para a cidade de Paranavai, no Estado do Paraná, onde passou a ajudar seu pai na roça de café.</w:t>
      </w:r>
    </w:p>
    <w:p>
      <w:pPr>
        <w:pStyle w:val="Corpo"/>
        <w:rPr/>
      </w:pPr>
      <w:r>
        <w:rPr/>
        <w:t>Em meados do ano de 1930, já com 10 anos de idade, sua família se mudou para a cidade de Taciba, onde foi residir na Fazenda Água da Gruta, de propriedade do senhor Domingos Ferreira de Medeiros, o trabalho na época era a base de troca, cuidava do Gado e da Roça.</w:t>
      </w:r>
    </w:p>
    <w:p>
      <w:pPr>
        <w:pStyle w:val="Corpo"/>
        <w:rPr/>
      </w:pPr>
      <w:r>
        <w:rPr/>
        <w:t>Em Taciba seu pai passou a ser chamado de Joaquim Cidadão e com o tempo o senhor José continuou seu trabalho na fazenda, recebendo um apelido carinhoso por causa do apelido de seu pai, ficando conhecido como Juca Cidade.</w:t>
      </w:r>
    </w:p>
    <w:p>
      <w:pPr>
        <w:pStyle w:val="Corpo"/>
        <w:rPr/>
      </w:pPr>
      <w:r>
        <w:rPr/>
        <w:t>Nunca teve registro na carteira de trabalho, continuou na mesma fazendo por quase 70 anos, casou-se em 1940, aos 20 anos, com Dona Francisca Pompeu da Silva, com quem teve 10 filhos, 30 netos e 35 bisnetos.</w:t>
      </w:r>
    </w:p>
    <w:p>
      <w:pPr>
        <w:pStyle w:val="Corpo"/>
        <w:rPr/>
      </w:pPr>
      <w:r>
        <w:rPr/>
        <w:t>Faleceu em 25 de julho de 2021, com 101 anos. Viveu por 91 anos no Município de Taciba, contribuiu muito para o desenvolvimento da cidade.</w:t>
      </w:r>
    </w:p>
    <w:p>
      <w:pPr>
        <w:pStyle w:val="Corpo"/>
        <w:rPr/>
      </w:pPr>
      <w:r>
        <w:rPr/>
        <w:t>Diante do exposto, conto com o apoio dos nobres pares para a aprovação do presen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14/2/2022.</w:t>
      </w:r>
    </w:p>
    <w:p>
      <w:pPr>
        <w:pStyle w:val="Corpo"/>
        <w:rPr/>
      </w:pPr>
      <w:r>
        <w:rPr/>
        <w:t>a) Mauro Bragato - PSDB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3b91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83b91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f83b91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f83b91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83b91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1657"/>
    <w:rPr>
      <w:rFonts w:ascii="Tahoma" w:hAnsi="Tahoma" w:eastAsia="Times New Roman" w:cs="Tahoma"/>
      <w:sz w:val="16"/>
      <w:szCs w:val="16"/>
      <w:lang w:eastAsia="pt-BR"/>
    </w:rPr>
  </w:style>
  <w:style w:type="character" w:styleId="Ttulo1Char" w:customStyle="1">
    <w:name w:val="Título 1 Char"/>
    <w:link w:val="Heading1"/>
    <w:uiPriority w:val="9"/>
    <w:qFormat/>
    <w:rsid w:val="00f83b91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f83b91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f83b91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f83b91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d016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d016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d01657"/>
    <w:pPr>
      <w:ind w:left="4248" w:firstLine="567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1657"/>
    <w:pPr/>
    <w:rPr>
      <w:rFonts w:ascii="Tahoma" w:hAnsi="Tahoma" w:cs="Tahoma"/>
      <w:sz w:val="16"/>
      <w:szCs w:val="16"/>
    </w:rPr>
  </w:style>
  <w:style w:type="paragraph" w:styleId="Ementa" w:customStyle="1">
    <w:name w:val="Ementa"/>
    <w:basedOn w:val="Normal"/>
    <w:uiPriority w:val="1"/>
    <w:qFormat/>
    <w:rsid w:val="00f83b91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f83b91"/>
    <w:pPr>
      <w:ind w:hanging="0"/>
      <w:jc w:val="left"/>
    </w:pPr>
    <w:rPr/>
  </w:style>
  <w:style w:type="paragraph" w:styleId="Corpo" w:customStyle="1">
    <w:name w:val="Corpo"/>
    <w:basedOn w:val="Normal"/>
    <w:qFormat/>
    <w:rsid w:val="00f83b91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f83b91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22</Words>
  <Characters>1739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5:00Z</dcterms:created>
  <dc:creator>DAYANE SOUZA PEREIRA MATOS</dc:creator>
  <dc:description/>
  <dc:language>en-US</dc:language>
  <cp:lastModifiedBy>Emílio Silveira</cp:lastModifiedBy>
  <dcterms:modified xsi:type="dcterms:W3CDTF">2022-02-14T1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