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Projeto de Lei nº 58, de 2022</w:t>
      </w:r>
    </w:p>
    <w:p>
      <w:pPr>
        <w:pStyle w:val="Ementa"/>
        <w:rPr/>
      </w:pPr>
      <w:r>
        <w:rPr/>
        <w:t>Autoriza a abertura de crédito suplementar ao Orçamento do Estado de São Paulo, no valor de R$ 5.000.000.000,00, para programas de combate a enchentes, inundações e deslizamentos e programas de provisão de moradias populares, a fim de socorrer a população atingida pelas chuvas no Estado e prevenir futuros desastre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o Poder Executivo autorizado a abrir no valor de R$ 5.000.000.000,00 (cinco bilhões de reais) crédito suplementar ao Orçamento do Estado de São Paulo, tal como imposto pela Lei nº 17.498 de 29 de dezembro de 2021 - “Lei Orçamentária Anual 2022”), destinado a:</w:t>
      </w:r>
    </w:p>
    <w:p>
      <w:pPr>
        <w:pStyle w:val="Corpo"/>
        <w:rPr/>
      </w:pPr>
      <w:r>
        <w:rPr/>
        <w:t>I-Programas e ações de combate a enchentes, inundações e deslizamentos;</w:t>
      </w:r>
    </w:p>
    <w:p>
      <w:pPr>
        <w:pStyle w:val="Corpo"/>
        <w:rPr/>
      </w:pPr>
      <w:r>
        <w:rPr/>
        <w:t>II- Provisão de moradias para famílias desabrigadas em razão das chuvas, enchentes, desabamentos, inundações e deslizamentos.</w:t>
      </w:r>
    </w:p>
    <w:p>
      <w:pPr>
        <w:pStyle w:val="Corpo"/>
        <w:rPr/>
      </w:pPr>
      <w:r>
        <w:rPr/>
        <w:t>Artigo 2º - Os recursos necessários à abertura do crédito suplementar serão provenientes, em ordem de preferência:</w:t>
      </w:r>
    </w:p>
    <w:p>
      <w:pPr>
        <w:pStyle w:val="Corpo"/>
        <w:rPr/>
      </w:pPr>
      <w:r>
        <w:rPr/>
        <w:t>I- Do excesso de arrecadação eventualmente apurado e acumulado no presente exercício;</w:t>
      </w:r>
    </w:p>
    <w:p>
      <w:pPr>
        <w:pStyle w:val="Corpo"/>
        <w:rPr/>
      </w:pPr>
      <w:r>
        <w:rPr/>
        <w:t>II- Da anulação de despesas discricionárias constantes do orçamento anual.</w:t>
      </w:r>
    </w:p>
    <w:p>
      <w:pPr>
        <w:pStyle w:val="Corpo"/>
        <w:rPr/>
      </w:pPr>
      <w:r>
        <w:rPr/>
        <w:t>Artigo 3º - O decreto do Poder Executivo que determinar a abertura do crédito suplementar autorizado por esta lei especificará as dotações orçamentárias que servirão de origem financeira e os programas e ações que servirão de destino do montante do crédito autorizado.</w:t>
      </w:r>
    </w:p>
    <w:p>
      <w:pPr>
        <w:pStyle w:val="Corpo"/>
        <w:rPr/>
      </w:pPr>
      <w:r>
        <w:rPr/>
        <w:t>Artigo 4º-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São Paulo registrou neste primeiro mês de 2022 o janeiro mais chuvoso dos últimos anos. As fortes chuvas que atingiram o estado provocaram e continuam provocando desastres como enchentes, desabamentos, inundações e deslizamentos de terras que já vitimaram dezenas de paulistas, desabrigaram milhares e causaram prejuízos de mais de cem milhões de reais à economia.</w:t>
      </w:r>
    </w:p>
    <w:p>
      <w:pPr>
        <w:pStyle w:val="Corpo"/>
        <w:rPr/>
      </w:pPr>
      <w:r>
        <w:rPr/>
        <w:t>Diante desta situação de emergência, dois conjuntos de ações tornam-se imperativos: amparar os desabrigados e prejudicados pelas catástrofes e prevenir novos desastres.</w:t>
      </w:r>
    </w:p>
    <w:p>
      <w:pPr>
        <w:pStyle w:val="Corpo"/>
        <w:rPr/>
      </w:pPr>
      <w:r>
        <w:rPr/>
        <w:t>Cumprindo o nosso papel legislativo, oferecemos ao Poder Executivo a autorização para abertura de crédito suplementar a fim de municiá-lo dos recursos suficientes e do respaldo jurídico para agir e tomar as medidas emergenciais que a situação exige.</w:t>
      </w:r>
    </w:p>
    <w:p>
      <w:pPr>
        <w:pStyle w:val="Corpo"/>
        <w:rPr/>
      </w:pPr>
      <w:r>
        <w:rPr/>
        <w:t>Neste intento esperamos contar com o apoio dos nobres colega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4/2/2022.</w:t>
      </w:r>
    </w:p>
    <w:p>
      <w:pPr>
        <w:pStyle w:val="Corpo"/>
        <w:rPr/>
      </w:pPr>
      <w:r>
        <w:rPr/>
        <w:t>a) Gil Diniz -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Mangal;Mang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Mangal;Mangal"/>
      <w:sz w:val="24"/>
      <w:szCs w:val="22"/>
    </w:rPr>
  </w:style>
  <w:style w:type="character" w:styleId="RodapChar">
    <w:name w:val="Rodapé Char"/>
    <w:qFormat/>
    <w:rPr>
      <w:rFonts w:cs="Mangal;Mangal"/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41:00Z</dcterms:created>
  <dc:creator>Randy Narumoto</dc:creator>
  <dc:description/>
  <cp:keywords/>
  <dc:language>en-US</dc:language>
  <cp:lastModifiedBy>Emílio Silveira</cp:lastModifiedBy>
  <cp:lastPrinted>1901-01-01T00:00:00Z</cp:lastPrinted>
  <dcterms:modified xsi:type="dcterms:W3CDTF">2022-02-14T20:44:00Z</dcterms:modified>
  <cp:revision>3</cp:revision>
  <dc:subject/>
  <dc:title/>
</cp:coreProperties>
</file>