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0, DE 2022</w:t>
      </w:r>
    </w:p>
    <w:p>
      <w:pPr>
        <w:pStyle w:val="Ementa"/>
        <w:rPr/>
      </w:pPr>
      <w:r>
        <w:rPr/>
        <w:t>Dá a denominação de "Deputado Doutor Nelson Salomé" ao Viaduto situado no KM 58 da Rodovia Wilson Finardi (SP-191), no Município de Arar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eastAsia="Arial Unicode MS"/>
        </w:rPr>
        <w:t xml:space="preserve">Artigo 1º - Passa a denominar-se </w:t>
      </w:r>
      <w:r>
        <w:rPr/>
        <w:t>" Deputado Doutor Nelson Salomé "</w:t>
      </w:r>
      <w:r>
        <w:rPr>
          <w:rFonts w:eastAsia="Arial Unicode MS"/>
        </w:rPr>
        <w:t xml:space="preserve"> </w:t>
      </w:r>
      <w:r>
        <w:rPr/>
        <w:t>o Viaduto situado no KM 58 da Rodovia Wilson Finardi (SP-191), no Município de Araras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Artigo 2º - Esta lei entra em vigor na data de sua publicação.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Filho de </w:t>
      </w:r>
      <w:r>
        <w:rPr>
          <w:shd w:fill="FFFFFF" w:val="clear"/>
        </w:rPr>
        <w:t>José Salomé e Luiza de Lima, o saudoso Deputado Doutor Nelson Salomé nasceu em Araras aos 15 de maio de 1931. Foi casado com Carmem Conceição Gonzaga Salomé, com quem teve três filho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pós realizar os cursos regulamentares em sua cidade, formou-se em medicina pela Universidade Federal do Paraná, em 1959. Era médico ginecologista, obstetra, e também anestesiologist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No ano de 1960, ingressou como médico do hospital São Luiz da Irmandade da Santa Casa de Misericórdia de Araras, onde, por sua abnegação à profissão e a seus pacientes, chegou a morar. Nesse hospital, dedicou mais de quarenta anos de sua vida à medicina, exercendo também a função de diretor clínico a partir de 1989, o que se estendeu por muito temp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Em 1969 assumiu o cargo de presidente da Associação Paulista de Medicina, em Araras, permanecendo na função até 1971. Da APM foi delegado regional entre 1975 e 1985. Fez parte da Fundação Hermínio Ometto, que congrega faculdades e universidades no Estado de São Paulo, como vice-presidente da entidade no período de 1973 a 1991, e dessa data até 1995, como seu 2º vice-presidente. Foi membro do Conselho Superior da fundação, entre os anos de 1995 a 2000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Ingressou na política quando concorreu pelo partido governista Aliança Renovadora Nacional (Arena), nas eleições de 15 de novembro de 1972, para o cargo de vice-prefeito de Araras, permanecendo na função até 31 de janeiro de 1977. No pleito de 1976, foi eleito, pela Arena, vereador à Câmara Municipal de sua cidade, exercendo o mandato entre 1º de fevereiro de 1977 e 31 de janeiro de 1983. Com o fim do bipartidarismo filiou-se ao Partido Social Democrático (PDS), que sucedeu a Arena. Assumindo seu mandato parlamentar, foi eleito presidente da edilidade de Araras, para o biênio 1977/1979. Foi reconduzido nas eleições de 15 de novembro de 1982, para mais um mandato de vereador de Araras, para a legislatura de 1983 a 1987. Seria novamente vice-prefeito de sua cidade no período de 1º de janeiro de 1989 a 31 de dezembro de 1992, pelo Partido Democrático Social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Foi secretário municipal de Saúde de Araras entre janeiro de 1989 e abril de 1990, quando se desincompatibilizou para concorrer a uma cadeira na Assembleia Legislativa do Estado de São Paul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No pleito de 3 de outubro de 1990, candidatou-se a uma vaga de deputado estadual, pelo Partido Social Democrático (PDS), em coligação com o PFL e o PL, obtendo 24.350 votos, assumindo o mandato em 15 de março de 1991, para a 12ª Legislatura (1991-1995). No primeiro biênio, integrou como membro efetivo a </w:t>
      </w:r>
      <w:hyperlink r:id="rId2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Comissão de Saúde</w:t>
        </w:r>
      </w:hyperlink>
      <w:r>
        <w:rPr>
          <w:shd w:fill="FFFFFF" w:val="clear"/>
        </w:rPr>
        <w:t xml:space="preserve"> e Higiene, e como suplente a de Promoção Social. No segundo biênio foi efetivo nas Comissões de Promoção Social e na de Saúde e Higiene, suplente na de Esporte e Turism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Nas eleições de 3 de outubro de 1994, concorreu à reeleição como deputado estadual, pelo Partido Liberal, mas obteve apenas uma suplência. Quando vagou uma cadeira no parlamento paulista, assumiu o mandato em 3 de janeiro de 1997. Em 1998, fez parte da </w:t>
      </w:r>
      <w:hyperlink r:id="rId3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Comissão de Saúde</w:t>
        </w:r>
      </w:hyperlink>
      <w:r>
        <w:rPr>
          <w:shd w:fill="FFFFFF" w:val="clear"/>
        </w:rPr>
        <w:t xml:space="preserve"> e Higiene, como membro efetivo, e como suplente na Comissão de Promoção Social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Pleiteou mais uma vez uma vaga na Assembleia Legislativa do Estado de São Paulo, em 3 de outubro de 1998, pelo Partido Liberal, logrando êxito com 53.684 votos, assumindo o mandato em 15 de março de 1999, para a 14ª Legislatura. Em 1999 e 2000, foi membro efetivo da Comissão de Promoção Social e na </w:t>
      </w:r>
      <w:hyperlink r:id="rId4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Comissão de Saúde</w:t>
        </w:r>
      </w:hyperlink>
      <w:r>
        <w:rPr>
          <w:shd w:fill="FFFFFF" w:val="clear"/>
        </w:rPr>
        <w:t xml:space="preserve"> e Higiene. Filiado ao PSDB integrou em 2001, como membro efetivo, a Comissão de Assuntos Municipais e como suplente a de Saúde e Higiene. No ano seguinte fez parte da </w:t>
      </w:r>
      <w:hyperlink r:id="rId5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Comissão de Defesa dos Direitos do Consumidor</w:t>
        </w:r>
      </w:hyperlink>
      <w:r>
        <w:rPr>
          <w:shd w:fill="FFFFFF" w:val="clear"/>
        </w:rPr>
        <w:t>, como efetivo e nas de Educação e de Saúde e Higiene como suplente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Participou de diversos congressos e simpósios, notadamente na área de Saúde, entre eles o 15º Congresso Brasileiro de Ginecologia e Obstetrícia, realizado em São Paulo em outubro de 1989. Recebeu diversas homenagens e condecorações durante sua vid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No ano de 2007, foi nomeado novamente secretário municipal da Saúde de Araras. No início de 2008, foi acometido por um AVC, e, mesmo com a saúde debilitada, concorreu a uma vaga como vereador à Câmara Municipal de Araras. Em outubro daquele ano, durante a campanha eleitoral, sofreu um novo e grave AVC. Apesar de ter sido eleito pelo Partido da República, com 1.386 votos, seu estado clínico não permitiu que fosse diplomado e empossado, tendo assumindo sua cadeira o suplente da bancada.</w:t>
      </w:r>
    </w:p>
    <w:p>
      <w:pPr>
        <w:pStyle w:val="Corpo"/>
        <w:rPr>
          <w:rFonts w:eastAsia="Arial Unicode MS"/>
        </w:rPr>
      </w:pPr>
      <w:r>
        <w:rPr/>
        <w:t>E por isso, entendemos mais do que meritória a homenagem que ora pretendemos render ao Senhor Nelson Salomé, dando o seu nome o Viaduto situado no KM 58 da Rodovia Wilson Finardi (SP-191), no Município de Araras</w:t>
      </w:r>
      <w:r>
        <w:rPr>
          <w:rFonts w:eastAsia="Arial Unicode MS"/>
        </w:rPr>
        <w:t>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</w:r>
    </w:p>
    <w:p>
      <w:pPr>
        <w:pStyle w:val="Corpo"/>
        <w:rPr/>
      </w:pPr>
      <w:r>
        <w:rPr/>
        <w:t>Sala das Sessões, em 14/2/2022.</w:t>
      </w:r>
    </w:p>
    <w:p>
      <w:pPr>
        <w:pStyle w:val="Corpo"/>
        <w:rPr/>
      </w:pPr>
      <w:r>
        <w:rPr/>
        <w:t>a) Rogério Nogueira - DEM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comissao/?idComissao=12446" TargetMode="External"/><Relationship Id="rId3" Type="http://schemas.openxmlformats.org/officeDocument/2006/relationships/hyperlink" Target="https://www.al.sp.gov.br/comissao/?idComissao=12446" TargetMode="External"/><Relationship Id="rId4" Type="http://schemas.openxmlformats.org/officeDocument/2006/relationships/hyperlink" Target="https://www.al.sp.gov.br/comissao/?idComissao=12446" TargetMode="External"/><Relationship Id="rId5" Type="http://schemas.openxmlformats.org/officeDocument/2006/relationships/hyperlink" Target="https://www.al.sp.gov.br/comissao/?idComissao=10000001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3:00Z</dcterms:created>
  <dc:creator>DDO</dc:creator>
  <dc:description/>
  <cp:keywords/>
  <dc:language>en-US</dc:language>
  <cp:lastModifiedBy>Emílio Silveira</cp:lastModifiedBy>
  <dcterms:modified xsi:type="dcterms:W3CDTF">2022-02-14T21:25:00Z</dcterms:modified>
  <cp:revision>3</cp:revision>
  <dc:subject/>
  <dc:title>Proposituras_Projeto de lei.doc</dc:title>
</cp:coreProperties>
</file>