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5, DE 2022</w:t>
      </w:r>
    </w:p>
    <w:p>
      <w:pPr>
        <w:pStyle w:val="Ementa"/>
        <w:rPr/>
      </w:pPr>
      <w:r>
        <w:rPr/>
        <w:t>Denomina o dispositivo de acesso e retorno a Itobi da SP 350 Km 247+900, de "Vereador Armando Cariati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Denomina o dispositivo de acesso e retorno a Itobi da SP 350 Km 247+900, de “Vereador Armando Cariati”.</w:t>
      </w:r>
    </w:p>
    <w:p>
      <w:pPr>
        <w:pStyle w:val="Corpo"/>
        <w:rPr/>
      </w:pPr>
      <w:r>
        <w:rPr/>
        <w:t>Artigo 2º - Ess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Sr. Armando Cariati nasceu na Fazenda Santa Inácio, foi casado com a Sra. Dirce Aparecida dos Santos Cariati, tiveram 05 filhos. O homenageado trabalhou e residiu na Fazenda Santa Rita por 38 anos, até a morte de sua esposa, quando se mudou para a Zona Urbana. Nessa época trabalhava como pedreiro e fazia rondas noturnas para garantir a segurança da população.</w:t>
      </w:r>
    </w:p>
    <w:p>
      <w:pPr>
        <w:pStyle w:val="Corpo"/>
        <w:rPr/>
      </w:pPr>
      <w:r>
        <w:rPr/>
        <w:t>Foi Vereador por três mandatos, a primeira ocorreu no quadriênio de 1997 a 2000, a segunda de 2005 a 2008 e a última de 2017 a 2020, sendo que foi Presidente da Câmara no biênio 2019 a 2020. O Homenageado sempre agiu de maneira escorreita e voltado à consecução de objetivos direcionados ao bem estar da população, sempre auxiliando e aconselhando as pessoas, mesmo quando não exercia função legislativa, tal premissa é calçada no respeito à admiração na qual a população releva suas proposições quando o seu nome é citado.</w:t>
      </w:r>
    </w:p>
    <w:p>
      <w:pPr>
        <w:pStyle w:val="Corpo"/>
        <w:rPr/>
      </w:pPr>
      <w:r>
        <w:rPr/>
        <w:t>O homenageado é proveniente de um dos maiores grupos familiares da cidade e a unanimidade da pretensão é uníssima, seja da família, seja dos cidadãos.</w:t>
      </w:r>
    </w:p>
    <w:p>
      <w:pPr>
        <w:pStyle w:val="Corpo"/>
        <w:rPr/>
      </w:pPr>
      <w:r>
        <w:rPr/>
        <w:t>Por esses motivos tomo a liberdade de apresentar a presente propositura, aos meus pares, na certeza de que a mesma será aprecia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2/2022.</w:t>
      </w:r>
    </w:p>
    <w:p>
      <w:pPr>
        <w:pStyle w:val="Corpo"/>
        <w:rPr/>
      </w:pPr>
      <w:r>
        <w:rPr/>
        <w:t>a) Jorge Caruso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0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30:00Z</dcterms:created>
  <dc:creator>DDO</dc:creator>
  <dc:description/>
  <cp:keywords/>
  <dc:language>en-US</dc:language>
  <cp:lastModifiedBy>Emílio Silveira</cp:lastModifiedBy>
  <dcterms:modified xsi:type="dcterms:W3CDTF">2022-02-23T20:49:00Z</dcterms:modified>
  <cp:revision>3</cp:revision>
  <dc:subject/>
  <dc:title>Proposituras_Projeto de lei.doc</dc:title>
</cp:coreProperties>
</file>