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4, DE 2022</w:t>
      </w:r>
    </w:p>
    <w:p>
      <w:pPr>
        <w:pStyle w:val="Ementa"/>
        <w:rPr/>
      </w:pPr>
      <w:r>
        <w:rPr/>
        <w:t>Declara de utilidade pública o Instituto ABDA, com sede em Osasc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o de utilidade pública o Instituto ABDA, com sede em Osasc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Instituto ABDA foi fundado em 28 de outubro de 2014, sendo de caráter assistencial, educativo, cultural e sem fins lucrativos.</w:t>
      </w:r>
    </w:p>
    <w:p>
      <w:pPr>
        <w:pStyle w:val="Corpo"/>
        <w:rPr/>
      </w:pPr>
      <w:r>
        <w:rPr/>
        <w:t>A entidade tem por objetivo promover, colaborar, coordenar e executar ações, programas e projetos que contemplem em especial, crianças e adolescentes, através da assistência social às pessoas com deficiência, ações sociais, de educação, habitação e reabilitação, de lazer, cultura, qualificação e capacitação profissional.</w:t>
      </w:r>
    </w:p>
    <w:p>
      <w:pPr>
        <w:pStyle w:val="Corpo"/>
        <w:rPr/>
      </w:pPr>
      <w:r>
        <w:rPr/>
        <w:t>Através de projetos sociais, assistenciais, culturais e comunitários em geral, o instituto presta atendimento ao menor carente, em conformidade com os princípios estabelecidos no Estatuto da Criança e do Adolescente, promovendo ações multidisciplinares e interdisciplinares para o desenvolvimento social do indivíduo.</w:t>
      </w:r>
    </w:p>
    <w:p>
      <w:pPr>
        <w:pStyle w:val="Corpo"/>
        <w:rPr/>
      </w:pPr>
      <w:r>
        <w:rPr/>
        <w:t>Cabe ressaltar que, o instituto atende a população carente através do desenvolvimento da habitação, saneamento básico e transporte, com cursos profissionalizantes, inserção de jovens no mercado de trabalho, oficinas semiprofissionais, mediação de acesso e integração ao mundo musical e cultural.</w:t>
      </w:r>
    </w:p>
    <w:p>
      <w:pPr>
        <w:pStyle w:val="Corpo"/>
        <w:rPr/>
      </w:pPr>
      <w:r>
        <w:rPr/>
        <w:t>Assim sendo, contando com a sensibilidade e a sabedoria dos Nobres Pares, rogo o apoio para a aprovação da presente propositura, a fim de que seja concedida a declaração de utilidade pública ao Instituto AB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2/2022.</w:t>
      </w:r>
    </w:p>
    <w:p>
      <w:pPr>
        <w:pStyle w:val="Corpo"/>
        <w:rPr/>
      </w:pPr>
      <w:r>
        <w:rPr/>
        <w:t>a) Sebastião Santos - REPUBLICAN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21:00Z</dcterms:created>
  <dc:creator>DDO</dc:creator>
  <dc:description/>
  <cp:keywords/>
  <dc:language>en-US</dc:language>
  <cp:lastModifiedBy>Emílio Silveira</cp:lastModifiedBy>
  <dcterms:modified xsi:type="dcterms:W3CDTF">2022-02-15T19:58:00Z</dcterms:modified>
  <cp:revision>3</cp:revision>
  <dc:subject/>
  <dc:title>Proposituras_Projeto de lei.doc</dc:title>
</cp:coreProperties>
</file>