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0, DE 2022</w:t>
      </w:r>
    </w:p>
    <w:p>
      <w:pPr>
        <w:pStyle w:val="Ementa"/>
        <w:rPr/>
      </w:pPr>
      <w:r>
        <w:rPr/>
        <w:t>Denominação de "Oride Gemente" a Alça de Acesso à Estrada do Sertanejo na Rodovia Raposo Tavares SP - 270, km 65 + 250 metros, no Município de Mairinque.</w:t>
      </w:r>
    </w:p>
    <w:p>
      <w:pPr>
        <w:pStyle w:val="Corpo"/>
        <w:rPr>
          <w:b/>
          <w:b/>
          <w:bCs/>
        </w:rPr>
      </w:pPr>
      <w:r>
        <w:rPr>
          <w:b/>
          <w:bCs/>
        </w:rPr>
        <w:t>A ASSEMBLEIA LEGISLATIVA DO ESTADO DE SÃO PAULO DECRETA:</w:t>
      </w:r>
    </w:p>
    <w:p>
      <w:pPr>
        <w:pStyle w:val="Corpo"/>
        <w:rPr/>
      </w:pPr>
      <w:r>
        <w:rPr/>
        <w:t>Artigo 1º - Passa a denominar-se “Oride Gemente” a Alça de Acesso à Estrada do Sertanejo localizada no km 65 + 250 metros da Rodovia Raposo Tavares SP - 270, no Município de Mairinque.</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O presente projeto de lei é de grande significado, pois pretende render homenagem e reconhecimento aos relevantes serviços prestados por um cidadão que dedicou sua vida a servir o próximo.</w:t>
      </w:r>
    </w:p>
    <w:p>
      <w:pPr>
        <w:pStyle w:val="Corpo"/>
        <w:rPr/>
      </w:pPr>
      <w:r>
        <w:rPr/>
        <w:t>Oride Gemente, ferroviário apaixonado pela estrada de Ferro Sorocabana, assim como eram, também, os seus colegas contemporâneos, que tinham um imenso amor pela nobre profissão e pela Ferrovia.</w:t>
      </w:r>
    </w:p>
    <w:p>
      <w:pPr>
        <w:pStyle w:val="Corpo"/>
        <w:rPr/>
      </w:pPr>
      <w:r>
        <w:rPr/>
        <w:t>A Família Gemente imigrou de Rovigo, Vêneto, norte da Itália, para a cidade de Piracicaba, onde deixou raízes, se fixou, constituiu sua prole e aprendeu a amar esta terra dadivosa da América.</w:t>
      </w:r>
    </w:p>
    <w:p>
      <w:pPr>
        <w:pStyle w:val="Corpo"/>
        <w:rPr/>
      </w:pPr>
      <w:r>
        <w:rPr/>
        <w:t>Nasceu no dia 18 de julho de 1918, na cidade de Piracicaba, Filho de Alexandre Gemente e de Amália Brossi Gemente. Parte da Família Gemente mudou-se para Mairinque. Nessa oportunidade é que Oride veio morar em Mairinque, com cerca de 10 anos de idade. Estudou no Seminário Diocesano do Ipiranga. Aqui constituiu família. Casou-se com Mercedes Mori Gemente. Dessa união, nasceram os filhos Antônio, Daniro, Roberto, Ricardo, Marcos e Mercedes.</w:t>
      </w:r>
    </w:p>
    <w:p>
      <w:pPr>
        <w:pStyle w:val="Corpo"/>
        <w:rPr/>
      </w:pPr>
      <w:r>
        <w:rPr/>
        <w:t>Sempre teve marcante atuação na vida da comunidade. Desde a organização das antigas “raias de cavalos”, passando por suas funções de Delegado de Polícia Suplente, do então Distrito de Mairinque. Foi por várias vezes diretor das Entidades SEM e CASM, além da Corporação Musical União Mairinquense e co-fundador da Banda Padre José Yao. Homem de fé e autêntico cristão, Orides fez parte da Congregação Mariana (até sua extinção). Foi festeiro das então tradicionais Festas de São José. Foi Presidente da Comissão pró-construção da Igreja de São Benedito, na Vila Sorocabana. Foi Tesoureiro da primeira Diretoria da Beneficência Hospitalar de Mairinque, enquanto sua saúde permitiu. Na Ferrovia, trabalhou por 32 anos. Como artífice, chegou ao honroso cargo de Chefe do Depósito de Locomotivas de Mairinque. Incentivador nato da cidade, participante ativo das causas da comunidade; religioso, cidadão exemplar, profissional dedicado. Legou aos seus filhos, netos e familiares, exemplos de vida digna e honrada. Faleceu em 02 de março de 1990. A alma nobre sobrevive no espírito da honra e da dignidade de sua existência terrena.</w:t>
      </w:r>
    </w:p>
    <w:p>
      <w:pPr>
        <w:pStyle w:val="Corpo"/>
        <w:rPr/>
      </w:pPr>
      <w:r>
        <w:rPr/>
      </w:r>
    </w:p>
    <w:p>
      <w:pPr>
        <w:pStyle w:val="Corpo"/>
        <w:rPr/>
      </w:pPr>
      <w:r>
        <w:rPr/>
        <w:t>Sala das Sessões, em 16/2/2022.</w:t>
      </w:r>
    </w:p>
    <w:p>
      <w:pPr>
        <w:pStyle w:val="Corpo"/>
        <w:rPr/>
      </w:pPr>
      <w:r>
        <w:rPr>
          <w:bCs/>
        </w:rPr>
        <w:t>a) Cezar - PS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45:00Z</dcterms:created>
  <dc:creator>DDO</dc:creator>
  <dc:description/>
  <cp:keywords/>
  <dc:language>en-US</dc:language>
  <cp:lastModifiedBy>Emílio Silveira</cp:lastModifiedBy>
  <dcterms:modified xsi:type="dcterms:W3CDTF">2022-02-16T19:40:00Z</dcterms:modified>
  <cp:revision>3</cp:revision>
  <dc:subject/>
  <dc:title>Proposituras_Projeto de lei.doc</dc:title>
</cp:coreProperties>
</file>