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4, DE 2022</w:t>
      </w:r>
    </w:p>
    <w:p>
      <w:pPr>
        <w:pStyle w:val="Ementa1"/>
        <w:rPr/>
      </w:pPr>
      <w:r>
        <w:rPr/>
        <w:t xml:space="preserve">Institui o título de “Capital Estadual da Fotografia” a </w:t>
      </w:r>
      <w:r>
        <w:rPr>
          <w:color w:val="000000"/>
        </w:rPr>
        <w:t>Estância Turística de Tupã</w:t>
      </w:r>
      <w:r>
        <w:rPr/>
        <w:t>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o o título de “Capital Estadual da Fotografia” a </w:t>
      </w:r>
      <w:r>
        <w:rPr>
          <w:color w:val="000000"/>
        </w:rPr>
        <w:t>Estância Turística de Tupã</w:t>
      </w:r>
      <w:r>
        <w:rPr/>
        <w:t>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A Estância Turística de Tupã está localizada na Alta Paulista, a oeste de São Paulo, cidade que reúne a tranquilidade das pequenas cidades e as opções e variedades dos grandes pólos econômicos e comerciais. </w:t>
      </w:r>
    </w:p>
    <w:p>
      <w:pPr>
        <w:pStyle w:val="Corpo"/>
        <w:rPr>
          <w:color w:val="000000"/>
        </w:rPr>
      </w:pPr>
      <w:r>
        <w:rPr>
          <w:color w:val="000000"/>
        </w:rPr>
        <w:t>Foi fundada no dia 12 de outubro de 1929, por Luiz de Souza Leão, numa região de floresta virgem, no espigão dos rios do Peixe e Feio (ou Aguapeí), traçado da Ferrovia. E o nome escolhido - TUPÃ (o Deus do Trovão ou Espírito Bom) surgiu com a finalidade de homenagear os primitivos habitantes do local, os índios.</w:t>
      </w:r>
    </w:p>
    <w:p>
      <w:pPr>
        <w:pStyle w:val="Corpo"/>
        <w:rPr>
          <w:color w:val="000000"/>
        </w:rPr>
      </w:pPr>
      <w:r>
        <w:rPr>
          <w:color w:val="000000"/>
        </w:rPr>
        <w:t>Tupã é um dos 29 munícipios paulistas considerados estâncias turísticas pelo Estado de São Paulo, por cumprirem determinados pré-requisitos definidos por Lei Estadual. Tal status garante ao município o direito de agregar junto a seu nome o título de Estância Turística, termo pelo qual passa a ser designado tanto pelo expediente municipal oficial quanto pelas referências estaduais.</w:t>
      </w:r>
    </w:p>
    <w:p>
      <w:pPr>
        <w:pStyle w:val="Corpo"/>
        <w:rPr>
          <w:color w:val="000000"/>
        </w:rPr>
      </w:pPr>
      <w:r>
        <w:rPr>
          <w:color w:val="000000"/>
        </w:rPr>
        <w:t>O município é importante centro estadual do ramo fotográfico, fato que projetou a cidade a nível nacional. Atualmente encontram-se instaladas mais de quarenta empresas fotográficas, gerando centenas de empregos diretos e indiretos, pois as mais distantes cidades do país requisitam este serviço.</w:t>
      </w:r>
    </w:p>
    <w:p>
      <w:pPr>
        <w:pStyle w:val="Corpo"/>
        <w:rPr/>
      </w:pPr>
      <w:r>
        <w:rPr>
          <w:color w:val="000000"/>
        </w:rPr>
        <w:t>O saudoso Eizi Hirano, há várias décadas, foi um dos pioneiros no ramo fotográfico em Tupã. Líder nato, comandou com energia e ponderação competentes equipes por ele constituídas, que hoje prosseguem a sua jornada, sempre com abnegação e amor.</w:t>
      </w:r>
    </w:p>
    <w:p>
      <w:pPr>
        <w:pStyle w:val="Corpo"/>
        <w:rPr>
          <w:color w:val="000000"/>
        </w:rPr>
      </w:pPr>
      <w:r>
        <w:rPr>
          <w:color w:val="000000"/>
        </w:rPr>
        <w:t>Estima-se que Tupã tenha mais de três mil profissionais trabalhando direta ou indiretamente no ramo da fotografia. O município possui inúmeras empresas do setor. Além disso, Tupã conta com uma empresa que é a maior compradora do País de materiais da Fujifilm Brasil.</w:t>
      </w:r>
    </w:p>
    <w:p>
      <w:pPr>
        <w:pStyle w:val="Corpo"/>
        <w:rPr>
          <w:color w:val="000000"/>
        </w:rPr>
      </w:pPr>
      <w:r>
        <w:rPr>
          <w:color w:val="000000"/>
        </w:rPr>
        <w:t>Em 2005, o Governador Geraldo Alckmin sancionou a Lei 12.044/2005, que instituiu a cidade de Tupã como Pólo Estadual da Fotografia.</w:t>
      </w:r>
    </w:p>
    <w:p>
      <w:pPr>
        <w:pStyle w:val="Corpo"/>
        <w:rPr>
          <w:color w:val="000000"/>
        </w:rPr>
      </w:pPr>
      <w:r>
        <w:rPr>
          <w:color w:val="000000"/>
        </w:rPr>
        <w:t>Pelas razões elencadas, cremos que a Estância Turística de Tupã merece a denominação de “Capital Estadual da Fotografia”, título esse há muito pleiteado pelos seus moradores. Contamos, pois, com a colaboração dos ilustres Pares no sentido da aprovação do presente projeto de lei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21/2/2022.</w:t>
      </w:r>
    </w:p>
    <w:p>
      <w:pPr>
        <w:pStyle w:val="Corpo"/>
        <w:rPr/>
      </w:pPr>
      <w:r>
        <w:rPr/>
        <w:t>a) Caio França - PSB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0"/>
      <w:jc w:val="center"/>
      <w:rPr>
        <w:rFonts w:ascii="Cambria" w:hAnsi="Cambria" w:cs="Cambria"/>
        <w:b/>
        <w:b/>
        <w:color w:val="7F7F7F"/>
        <w:sz w:val="28"/>
      </w:rPr>
    </w:pPr>
    <w:r>
      <w:rPr>
        <w:rFonts w:cs="Cambria" w:ascii="Cambria" w:hAnsi="Cambria"/>
        <w:b/>
        <w:color w:val="7F7F7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00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2-02-21T20:20:00Z</dcterms:modified>
  <cp:revision>3</cp:revision>
  <dc:subject/>
  <dc:title>Untitled-2</dc:title>
</cp:coreProperties>
</file>