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7, DE 2022</w:t>
      </w:r>
    </w:p>
    <w:p>
      <w:pPr>
        <w:pStyle w:val="Ementa"/>
        <w:rPr/>
      </w:pPr>
      <w:r>
        <w:rPr/>
        <w:t>Declara a Cidade de Itápolis a "Capital do Sorvete"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a como “Capital do Sorvete” no Estado de São Paulo a cidade de Itápoli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m população acima de 43 mil habitantes, a cidade de Itápolis está situada no centro geográfico do Estado de São Paulo, ficando a 365 km da Capital, 120 km de Ribeirão Preto, 100 km de Bauru, 105 km de São José do Rio Preto e 89 km de Araraquara.</w:t>
      </w:r>
    </w:p>
    <w:p>
      <w:pPr>
        <w:pStyle w:val="Corpo"/>
        <w:rPr/>
      </w:pPr>
      <w:r>
        <w:rPr/>
        <w:t>Referência no setor de aviação civil, a cidade possui uma das mais completas escolas de formação de piloto comercial do País, através dos cursos oferecidos pelo Aeroclube de Itápolis e EJ Escola Aviação Civil, certificados pelo Departamento de Aviação Civil.</w:t>
      </w:r>
    </w:p>
    <w:p>
      <w:pPr>
        <w:pStyle w:val="Corpo"/>
        <w:rPr/>
      </w:pPr>
      <w:r>
        <w:rPr/>
        <w:t>Itápolis ainda é privilegiada na qualidade de sua água, com 100% de abastecimento por água subterrânea de primeira categoria, também sendo reconhecida pela fabricação de um dos melhores sorvetes artesanais do país.</w:t>
      </w:r>
    </w:p>
    <w:p>
      <w:pPr>
        <w:pStyle w:val="Corpo"/>
        <w:rPr/>
      </w:pPr>
      <w:r>
        <w:rPr/>
        <w:t>Como se sabe, o sorvete é um alimento nutritivo que contém proteínas e vitaminas, além de outros minerais essenciais a uma nutrição balanceada, podendo ser consumido o ano todo.</w:t>
      </w:r>
    </w:p>
    <w:p>
      <w:pPr>
        <w:pStyle w:val="Corpo"/>
        <w:rPr/>
      </w:pPr>
      <w:r>
        <w:rPr/>
        <w:t>A aptidão de Itápolis para a produção do sorvete é histórica e vem de longa data. Nos primórdios, a cidade recebeu muitos imigrantes oriundos da região de Vêneto, área caracterizada pela grande existência de fabricantes de sorvete, bem como de seus insumos e maquinários. Estabelecidos ali, esses estrangeiros foram responsáveis pelos primeiros sorvetes da cidade.</w:t>
      </w:r>
    </w:p>
    <w:p>
      <w:pPr>
        <w:pStyle w:val="Corpo"/>
        <w:rPr/>
      </w:pPr>
      <w:r>
        <w:rPr/>
        <w:t>O sucesso é tamanho que o município até exporta sua experiência na atividade. Já são mais de 400 famílias itapolitanas espalhadas pelo Brasil trabalhando com a iguaria.</w:t>
      </w:r>
    </w:p>
    <w:p>
      <w:pPr>
        <w:pStyle w:val="Corpo"/>
        <w:rPr/>
      </w:pPr>
      <w:r>
        <w:rPr/>
        <w:t>Itápolis tem também equipes de sorveteiros locais disputando campeonatos nacionais, tendo recebido prêmios pela criatividade, sabor e originalidade das delícias produzidas.</w:t>
      </w:r>
    </w:p>
    <w:p>
      <w:pPr>
        <w:pStyle w:val="Corpo"/>
        <w:rPr/>
      </w:pPr>
      <w:r>
        <w:rPr/>
        <w:t>É graças aos sorveteiros itapolitanos que, com muito trabalho e talento, a cidade se tornou conhecida como o lugar onde se fabrica o melhor sorvete do país.</w:t>
      </w:r>
    </w:p>
    <w:p>
      <w:pPr>
        <w:pStyle w:val="Corpo"/>
        <w:rPr/>
      </w:pPr>
      <w:r>
        <w:rPr/>
        <w:t>Diante da nítida vocação do município para essa atividade que valoriza a cultura e a economia locais, a outorga do título de “Capital do Sorvete” se faz justa, pois trará muito benefícios turísticos e financeiros para a região, gerando emprego e renda aos cidadãos.</w:t>
      </w:r>
    </w:p>
    <w:p>
      <w:pPr>
        <w:pStyle w:val="Corpo"/>
        <w:rPr/>
      </w:pPr>
      <w:r>
        <w:rPr/>
        <w:t>Em razão de todo o exposto, conto com o apoio dos Nobres Pares ao presente projeto, para que a cidade de Itápolis seja oficialmente declarada “Capital do Sorvete” n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1/2/2022.</w:t>
      </w:r>
    </w:p>
    <w:p>
      <w:pPr>
        <w:pStyle w:val="Corpo"/>
        <w:rPr/>
      </w:pPr>
      <w:r>
        <w:rPr>
          <w:rFonts w:cs="Arial (W1);Arial"/>
        </w:rPr>
        <w:t xml:space="preserve">a) Thiago Auricchio - PL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27:00Z</dcterms:created>
  <dc:creator>DDO</dc:creator>
  <dc:description/>
  <cp:keywords/>
  <dc:language>en-US</dc:language>
  <cp:lastModifiedBy>Emílio Silveira</cp:lastModifiedBy>
  <dcterms:modified xsi:type="dcterms:W3CDTF">2022-02-21T21:42:00Z</dcterms:modified>
  <cp:revision>3</cp:revision>
  <dc:subject/>
  <dc:title>Proposituras_Projeto de lei.doc</dc:title>
</cp:coreProperties>
</file>