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0, de 2022</w:t>
      </w:r>
    </w:p>
    <w:p>
      <w:pPr>
        <w:pStyle w:val="Ementa"/>
        <w:rPr/>
      </w:pPr>
      <w:r>
        <w:rPr/>
        <w:t>Institui o “Dia da Igreja de Deus em Cristo (COGIC)”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lang w:eastAsia="pt-BR"/>
        </w:rPr>
        <w:t>Artigo 1º - Fica instituído o “</w:t>
      </w:r>
      <w:r>
        <w:rPr>
          <w:i/>
        </w:rPr>
        <w:t xml:space="preserve">Dia da Igreja de Deus em Cristo </w:t>
      </w:r>
      <w:r>
        <w:rPr/>
        <w:t>(COGIC - Church of God in Christ).”, a ser celebrado, anualmente, em 06 de març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Esta lei entra em vigor na data de sua publicação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. </w:t>
      </w:r>
      <w:r>
        <w:rPr>
          <w:rFonts w:cs="Calibri"/>
          <w:szCs w:val="24"/>
          <w:shd w:fill="FFFFFF" w:val="clear"/>
        </w:rPr>
        <w:t xml:space="preserve">A </w:t>
      </w:r>
      <w:r>
        <w:rPr>
          <w:rFonts w:cs="Calibri"/>
          <w:bCs/>
          <w:szCs w:val="24"/>
          <w:shd w:fill="FFFFFF" w:val="clear"/>
        </w:rPr>
        <w:t>Igreja de Deus em Cristo (COGIC)</w:t>
      </w:r>
      <w:r>
        <w:rPr>
          <w:rFonts w:cs="Calibri"/>
          <w:szCs w:val="24"/>
          <w:shd w:fill="FFFFFF" w:val="clear"/>
        </w:rPr>
        <w:t xml:space="preserve">, é uma </w:t>
      </w:r>
      <w:hyperlink r:id="rId2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denominação cristã</w:t>
        </w:r>
      </w:hyperlink>
      <w:r>
        <w:rPr>
          <w:rFonts w:cs="Calibri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evangélica</w:t>
        </w:r>
      </w:hyperlink>
      <w:r>
        <w:rPr>
          <w:rFonts w:cs="Calibri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pentecostal</w:t>
        </w:r>
      </w:hyperlink>
      <w:r>
        <w:rPr>
          <w:rFonts w:cs="Calibri"/>
          <w:szCs w:val="24"/>
          <w:shd w:fill="FFFFFF" w:val="clear"/>
        </w:rPr>
        <w:t xml:space="preserve">, com uma afiliação predominantemente </w:t>
      </w:r>
      <w:hyperlink r:id="rId5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afro-estadunidense</w:t>
        </w:r>
      </w:hyperlink>
      <w:r>
        <w:rPr>
          <w:rFonts w:cs="Calibri"/>
          <w:szCs w:val="24"/>
          <w:shd w:fill="FFFFFF" w:val="clear"/>
        </w:rPr>
        <w:t xml:space="preserve">. A denominação relata ter mais de cinco milhões de membros nos Estados Unidos. </w:t>
      </w:r>
      <w:r>
        <w:rPr>
          <w:rFonts w:cs="Calibri"/>
          <w:bCs/>
          <w:szCs w:val="24"/>
          <w:shd w:fill="FFFFFF" w:val="clear"/>
        </w:rPr>
        <w:t>C.O.G.I.C.</w:t>
      </w:r>
      <w:r>
        <w:rPr>
          <w:rFonts w:cs="Calibri"/>
          <w:szCs w:val="24"/>
          <w:shd w:fill="FFFFFF" w:val="clear"/>
        </w:rPr>
        <w:t xml:space="preserve"> é a sigla de "</w:t>
      </w:r>
      <w:r>
        <w:rPr>
          <w:rFonts w:cs="Calibri"/>
          <w:bCs/>
          <w:szCs w:val="24"/>
          <w:shd w:fill="FFFFFF" w:val="clear"/>
        </w:rPr>
        <w:t>Church of God in Christ, Inc.</w:t>
      </w:r>
      <w:r>
        <w:rPr>
          <w:rFonts w:cs="Calibri"/>
          <w:szCs w:val="24"/>
          <w:shd w:fill="FFFFFF" w:val="clear"/>
        </w:rPr>
        <w:t>", nome oficial da Igrej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2. Em 1895, o Élder Charles Harrison Mason conheceu o Élder CP Jones, cidade de Jackson, Estado de Michegan; Élder JE Jeter, cidade de Little Rock, Estado de Arkansas; e o Élder WS Pleasant, cidade de Hazelhurst, Estado de Michegan, que se tornaram companheiros íntimos do Bispo Mason no Ministé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3. Os pregadores batistas realizaram um reavivamento em 1896, em Jackson, Michegan, onde um grande número de pessoas foi convertido, santificado e curado pelo poder da fé. Contudo, os ensinamentos do Élder Mason sobre a doutrina da santificação causaram sua expulsão da denominação Batista sob a Convenção Estadual do Mississipp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4. Em 1897, quando ele e seu grupo de pregadores pioneiros e persistentes retornaram a Jackson, o Élder Mason foi forçado a transmitir sua primeira mensagem dos degraus do tribunal loc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5. John Lee forneceu a sala de estar de sua casa na noite seguinte e, devido ao grande número de participantes, um Sr. Watson ofereceu posteriormente o uso de um armazém abandonado. Logo foi comprada a terra, na qual o Élder Mason estabeleceu uma pequena igreja com o Élder Mason, o Élder Jones, o Élder Agradável e 60 (sessenta) membros fundado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6. Em 1907, foi organizada a primeira Assembleia Geral Pentecostal da Igreja de Deus em Cristo. O Élder CH Mason foi escolhido por unanimidade como Superintendente Geral e Apóstolo Chefe da denominação. Ele recebeu total autoridade para estabelecer doutrina, organizar auxiliares e nomear superintende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7. Sob a direção espiritual e apostólica do Bispo Mason, a Igreja de Deus em Cristo cresceu de 10 congregações em 1907 para o maior grupo pentecostal da América hoje, registrando mais de 05 milhões de membr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8. O Conselho Nacional de Igrejas classifica-o como a maior denominação pentecostal e a 4ª (quarta) maior denominação cristã nos Estados Unidos da América - EU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9. Em 1986, o </w:t>
      </w:r>
      <w:r>
        <w:rPr>
          <w:rFonts w:cs="Calibri"/>
          <w:i/>
          <w:szCs w:val="24"/>
        </w:rPr>
        <w:t>Pr. Rubens dos Santos</w:t>
      </w:r>
      <w:r>
        <w:rPr>
          <w:rFonts w:cs="Calibri"/>
          <w:szCs w:val="24"/>
        </w:rPr>
        <w:t xml:space="preserve"> fundou a </w:t>
      </w:r>
      <w:r>
        <w:rPr>
          <w:rFonts w:cs="Calibri"/>
          <w:szCs w:val="24"/>
          <w:u w:val="single"/>
        </w:rPr>
        <w:t>IGREJA DE DEUS EM CRISTO no Brasil</w:t>
      </w:r>
      <w:r>
        <w:rPr>
          <w:rFonts w:cs="Calibri"/>
          <w:szCs w:val="24"/>
        </w:rPr>
        <w:t>, que começou os trabalhos na casa do Pr. Aldo Bezerra. Sentiu o desejo de também abrir uma igreja no Rio de Janeiro, pois assim seu coração desejava. Hoje, em razão desses anseios, o trabalho prospera e cresce em vários est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0. Internacionalmente, o </w:t>
      </w:r>
      <w:r>
        <w:rPr>
          <w:rFonts w:cs="Calibri"/>
          <w:i/>
          <w:szCs w:val="24"/>
        </w:rPr>
        <w:t>COGIC</w:t>
      </w:r>
      <w:r>
        <w:rPr>
          <w:rFonts w:cs="Calibri"/>
          <w:szCs w:val="24"/>
        </w:rPr>
        <w:t xml:space="preserve"> pode ser encontrado em mais de 60 países, incluindo Egito, Costa do Marfim e Isra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1. Estima-se que seus membros globais estejam entre 06 (seis) e 08 (oito) milhões, incluindo mais de 15.000 congregações em todo o mun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2.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Esta propositura reconhece o serviço social realizado pela</w:t>
      </w:r>
      <w:r>
        <w:rPr>
          <w:rFonts w:cs="Calibri"/>
          <w:szCs w:val="24"/>
          <w:shd w:fill="FFFFFF" w:val="clear"/>
        </w:rPr>
        <w:t xml:space="preserve"> da Igreja de Deus em Cristo e a grande evolução espiritual de seus membr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3. Nesse sentido, solicito aos meus pares apoio para a aprovação deste importante projeto de Lei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Sala das Sessões, em 22/2/2022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) Castello Branco - PSL</w:t>
      </w:r>
    </w:p>
    <w:sectPr>
      <w:headerReference w:type="default" r:id="rId6"/>
      <w:headerReference w:type="first" r:id="rId7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enomina&#231;&#227;o_crist&#227;" TargetMode="External"/><Relationship Id="rId3" Type="http://schemas.openxmlformats.org/officeDocument/2006/relationships/hyperlink" Target="https://pt.wikipedia.org/wiki/Evangelicalismo" TargetMode="External"/><Relationship Id="rId4" Type="http://schemas.openxmlformats.org/officeDocument/2006/relationships/hyperlink" Target="https://pt.wikipedia.org/wiki/Pentecostal" TargetMode="External"/><Relationship Id="rId5" Type="http://schemas.openxmlformats.org/officeDocument/2006/relationships/hyperlink" Target="https://pt.wikipedia.org/wiki/Afro-america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6:00Z</dcterms:created>
  <dc:creator>MAGomes</dc:creator>
  <dc:description/>
  <cp:keywords/>
  <dc:language>en-US</dc:language>
  <cp:lastModifiedBy>Emílio Silveira</cp:lastModifiedBy>
  <cp:lastPrinted>2021-06-29T10:18:00Z</cp:lastPrinted>
  <dcterms:modified xsi:type="dcterms:W3CDTF">2022-02-22T19:20:00Z</dcterms:modified>
  <cp:revision>4</cp:revision>
  <dc:subject/>
  <dc:title/>
</cp:coreProperties>
</file>