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 w:before="120" w:after="0"/>
        <w:ind w:left="708" w:firstLine="708"/>
        <w:rPr/>
      </w:pPr>
      <w:r>
        <w:rPr>
          <w:rFonts w:cs="Arial"/>
          <w:sz w:val="24"/>
          <w:szCs w:val="24"/>
        </w:rPr>
        <w:t>PROJETO DE LEI Nº 83, DE 2022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menta"/>
        <w:rPr/>
      </w:pPr>
      <w:r>
        <w:rPr/>
        <w:t xml:space="preserve">Dá denominação de “Prefeito Fernando Rosa”, a Rotatória de acesso na SPA 162/270 ao município de Itapetininga. </w:t>
      </w:r>
    </w:p>
    <w:p>
      <w:pPr>
        <w:pStyle w:val="Heading3"/>
        <w:tabs>
          <w:tab w:val="clear" w:pos="708"/>
          <w:tab w:val="left" w:pos="0" w:leader="none"/>
        </w:tabs>
        <w:spacing w:before="28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 ASSEMBLEIA LEGISLATIVA DO ESTADO DE SÃO PAULO DECRETA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rPr>
          <w:rFonts w:cs="Calibri"/>
          <w:color w:val="000000" w:themeColor="text1"/>
        </w:rPr>
      </w:pPr>
      <w:r>
        <w:rPr>
          <w:rFonts w:cs="Calibri"/>
          <w:color w:val="000000" w:themeColor="text1"/>
          <w:szCs w:val="24"/>
        </w:rPr>
        <w:t xml:space="preserve">Artigo 1º - Passa a denominar-se </w:t>
      </w:r>
      <w:r>
        <w:rPr>
          <w:rFonts w:cs="Calibri"/>
          <w:b/>
          <w:bCs/>
          <w:color w:val="000000" w:themeColor="text1"/>
          <w:szCs w:val="24"/>
        </w:rPr>
        <w:t>“Prefeito Fernando Rosa”</w:t>
      </w:r>
      <w:r>
        <w:rPr>
          <w:rFonts w:cs="Calibri"/>
          <w:color w:val="000000" w:themeColor="text1"/>
          <w:szCs w:val="24"/>
        </w:rPr>
        <w:t xml:space="preserve">, a </w:t>
      </w:r>
      <w:r>
        <w:rPr>
          <w:rFonts w:cs="Calibri"/>
          <w:color w:val="000000" w:themeColor="text1"/>
          <w:szCs w:val="24"/>
          <w:lang w:eastAsia="zh-CN"/>
        </w:rPr>
        <w:t>Rotatória de acesso ao município de Itapetininga, localizada</w:t>
      </w:r>
      <w:r>
        <w:rPr>
          <w:rFonts w:cs="Calibri"/>
          <w:color w:val="000000" w:themeColor="text1"/>
          <w:szCs w:val="24"/>
        </w:rPr>
        <w:t xml:space="preserve"> na SPA 162/270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 xml:space="preserve">Antônio Fernando da Silva Rosa ou somente “Fernando Rosa” como gostava de ser chamado, filho do conceituado comerciante e político Francisco César Rosa e da Sra. Benedita Silva Rosa, foi uma marcante personalidade da história política do município de Itapetininga. 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Nasceu nesta cidade em 13 de dezembro de 1938 e iniciou seus estudos no Grupo Escolar Major Fonseca e Grupo Escolar Cel. Fernando Prestes, cursando posteriormente o ginasial e o científico no Instituto de educação Peixoto Gomide. Ingressou depois na Faculdade de odontologia da PUC – Pontifícia Universidade Católica na cidade de Campinas, onde se destacou pelo espírito combativo e a capacidade de liderança. Exerceu a Vice-presidência do Diretório acadêmico 25 de outubro e a Presidência da 7ª Semana odontológica, sendo ainda, o Orador oficial da Turma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Uma vez formado, retornou para Itapetininga, onde além da atividade específica de cirurgião dentista, lecionou diversas matérias no Instituto de Educação Peixoto Gomide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Casou-se com a Professora Cecília Galhego Rosa, tendo o casal os filhos: Antônio Fernando da Silva Rosa Junior; Valéria Galhego Rosa e Ana Cristina Galhego Rosa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Como Inspetor do Exercício Profissional da Secretaria da Saúde, integrou o grupo de dentista que apresentou ao então Prefeito Walter Tufk Curi, o projeto para adição de flúor na água que abastece a população e participou ativamente na formação da APCD – Associação Paulista de Cirurgiões Dentistas – Regional Itapetininga, entidade da qual foi representante e orador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Mas foi na vida pública que se sobressaiu grandemente com uma trajetória destacada por uma atuação ao longo de muitos anos e com conquistas voltadas para a organização política do município e o bem-estar da população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Eleito a vereador em 1972 com número recorde de 2.083 votos, marcou sua atuação através de uma intensa luta em prol da coletividade, onde podemos destacar a batalha pela aplicação do Plano Diretor para o município; por um melhor atendimento para a periferia da cidade; pela extensão da rede de iluminação pública e, principalmente, pela adoção de critérios administrativos mais racionais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Em 1976, elegeu-se Prefeito do Município de Itapetininga, adotando desde o início de sua gestão, uma ampla reforma administrativa, criando o Escritório Técnico de Planejamento, estruturado em normas científicas de administração. Promoveu a adequação da Lei do Solo Urbano; abriu e pavimentou avenidas; iniciou e concluiu os trabalhos de desassoreamento dos Ribeirões do Chá e dos Cavalos; deu ênfase à abertura de galerias pluviais; pavimentou grande parte da periferia; cuidou da conservação das estradas rurais e promoveu uma grande expansão da rede de água e esgoto na época em que esses serviços pertenciam a Administração Municipal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Apesar de grandes obras, sua preocupação maior foi com o problema social, expandindo de forma considerável a rede de creches no município, inclusive com a completa remodelação da merenda escolar. Doou terrenos a diversas entidades assistenciais, além de um trabalho de base voltado para as camadas menos favorecidas da população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 xml:space="preserve">Entre diversas obras de envergadura em sua gestão, podemos citar: a construção de galerias pluviais, bem como, o calçamento de diversas vias públicas das Vilas Aurora e Olho D’Agua; urbanização e asfaltamento das Vilas Nova Itapetininga e Rio Branco; asfaltamento da Rua Professor Pedro Voss; construção da ponte sobre a Avenida Nisshinbo do Brasil; remodelação do Parque do mato Seco; conclusão das obras que estavam a muitos anos paralisada do Ginásio de Esportes de Vila Barth, hoje “Ginásio de Esportes Ayrton Senna”; desempenhou um grande esforço junto a CONESP para reformar os principais prédios escolares do município; construiu com recursos do Estado três Escolas na zona urbana da cidade – da Vila Regina, da Vila Santana e do bairro Nova Itapetininga. Deu ainda um grande incentivo para os mutirões nas comunidades e incentivou e apoiou a criação de diversas Associações de Bairro. E foi por tudo isso que na época, a imprensa o escolheu como o “Prefeito mais Atuante do Interior do Estado de São Paulo”. 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 xml:space="preserve">Ao final de seu mandato, retornou às atividades de cirurgião-dentista participando ao mesmo tempo de várias entidades assistenciais e de promoção de cunho sociocultural. 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Em 1985 foi eleito “Personalidade Itapetiningana do Ano” – Setor Área Livre, com uma expressiva votação popular, confirmada pela competente Comissão Julgadora, evidenciando o reconhecimento do povo Itapetiningano ao seu trabalho, à sua capacidade e ao seu espírito idealista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Como nunca saiu da vida pública, não demorou muito para assumir ao cargo de vereança no município sendo eleito Vereador nas gestões de 1993 a 1996; 1997 a 2000; 2001 a 2004 e 2005 a 2006 quando foi também Presidente da Câmara de Vereadores de Itapetininga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Após esse período de dedicação plena a vida pública, não se afastou das atividades da política local, regional e estadual, contudo, com algumas limitações por conta da saúde, não se candidatou a cargos públicos, mas teve participação ativa nas eleições de diversos nomes da política local devido a sua grande influência e carisma com a população, em especial, os mais carentes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Antônio Fernando da Silva Rosa, faleceu em 05 de janeiro de 2016, na sua cidade natal, onde teve sua formação como pessoa, como cidadão, como homem público e como político atuante e dedicado, em especial, pelas ações em favor dos mais necessitados.</w:t>
      </w:r>
    </w:p>
    <w:p>
      <w:pPr>
        <w:pStyle w:val="TextBody"/>
        <w:spacing w:lineRule="auto" w:line="360" w:before="0" w:after="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O “</w:t>
      </w:r>
      <w:r>
        <w:rPr>
          <w:rFonts w:cs="Calibri"/>
          <w:b/>
          <w:szCs w:val="24"/>
        </w:rPr>
        <w:t>Prefeito Fernando Rosa”</w:t>
      </w:r>
      <w:r>
        <w:rPr>
          <w:rFonts w:cs="Calibri"/>
          <w:szCs w:val="24"/>
        </w:rPr>
        <w:t>, muito fez por nós munícipes de Itapetininga e, é como cidadão Itapetiningano, que hoje venho pedir aos Nobres Pares a rápida tramitação e aprovação desse Projeto de Lei que procura retribuir em partes o muito que este Cidadão Itapetiningano fez pela população de sua cidade, dando a denominação de “</w:t>
      </w:r>
      <w:r>
        <w:rPr>
          <w:rFonts w:cs="Calibri"/>
          <w:b/>
          <w:bCs/>
          <w:color w:val="000000" w:themeColor="text1"/>
          <w:szCs w:val="24"/>
        </w:rPr>
        <w:t>Prefeito Fernando Rosa”</w:t>
      </w:r>
      <w:r>
        <w:rPr>
          <w:rFonts w:cs="Calibri"/>
          <w:color w:val="000000" w:themeColor="text1"/>
          <w:szCs w:val="24"/>
        </w:rPr>
        <w:t xml:space="preserve">, a </w:t>
      </w:r>
      <w:r>
        <w:rPr>
          <w:rFonts w:cs="Calibri"/>
          <w:color w:val="000000" w:themeColor="text1"/>
          <w:szCs w:val="24"/>
          <w:lang w:eastAsia="zh-CN"/>
        </w:rPr>
        <w:t>Rotatória de acesso ao município de Itapetininga, localizada</w:t>
      </w:r>
      <w:r>
        <w:rPr>
          <w:rFonts w:cs="Calibri"/>
          <w:color w:val="000000" w:themeColor="text1"/>
          <w:szCs w:val="24"/>
        </w:rPr>
        <w:t xml:space="preserve"> na SPA 162/270. </w:t>
      </w:r>
      <w:r>
        <w:rPr>
          <w:rFonts w:cs="Calibri"/>
          <w:szCs w:val="24"/>
        </w:rPr>
        <w:t xml:space="preserve">     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rPr>
          <w:rFonts w:cs="Calibri"/>
        </w:rPr>
      </w:pPr>
      <w:bookmarkStart w:id="0" w:name="_GoBack"/>
      <w:bookmarkEnd w:id="0"/>
      <w:r>
        <w:rPr>
          <w:rFonts w:cs="Calibri"/>
        </w:rPr>
        <w:t>Sala das Sessões, em 23/2/2022.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  <w:t>a) Edson Giriboni - 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3" w:top="2126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811"/>
    <w:pPr>
      <w:widowControl/>
      <w:suppressAutoHyphens w:val="false"/>
      <w:bidi w:val="0"/>
      <w:spacing w:before="0" w:after="0"/>
      <w:ind w:firstLine="567"/>
      <w:jc w:val="both"/>
    </w:pPr>
    <w:rPr>
      <w:rFonts w:cs="" w:cstheme="minorBidi" w:ascii="Calibri" w:hAnsi="Calibri" w:eastAsia="Calibr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23811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223811"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223811"/>
    <w:pPr>
      <w:keepNext w:val="true"/>
      <w:keepLines/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23811"/>
    <w:pPr>
      <w:keepNext w:val="true"/>
      <w:keepLines/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a78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788f"/>
    <w:rPr/>
  </w:style>
  <w:style w:type="character" w:styleId="Ttulo1Char" w:customStyle="1">
    <w:name w:val="Título 1 Char"/>
    <w:link w:val="Heading1"/>
    <w:uiPriority w:val="9"/>
    <w:qFormat/>
    <w:rsid w:val="00223811"/>
    <w:rPr>
      <w:rFonts w:ascii="Arial" w:hAnsi="Arial" w:eastAsia="Times New Roman"/>
      <w:b/>
      <w:bCs/>
      <w:caps/>
      <w:szCs w:val="28"/>
    </w:rPr>
  </w:style>
  <w:style w:type="character" w:styleId="Ttulo3Char" w:customStyle="1">
    <w:name w:val="Título 3 Char"/>
    <w:link w:val="Heading3"/>
    <w:uiPriority w:val="9"/>
    <w:qFormat/>
    <w:rsid w:val="00223811"/>
    <w:rPr>
      <w:rFonts w:ascii="Arial Narrow" w:hAnsi="Arial Narrow" w:eastAsia="Times New Roman"/>
      <w:bCs/>
      <w:caps/>
    </w:rPr>
  </w:style>
  <w:style w:type="character" w:styleId="Strong">
    <w:name w:val="Strong"/>
    <w:basedOn w:val="DefaultParagraphFont"/>
    <w:uiPriority w:val="22"/>
    <w:qFormat/>
    <w:rsid w:val="008f29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358e"/>
    <w:rPr>
      <w:rFonts w:ascii="Tahoma" w:hAnsi="Tahoma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73358e"/>
    <w:rPr>
      <w:color w:val="0563C1" w:themeColor="hyperlink"/>
      <w:u w:val="single"/>
    </w:rPr>
  </w:style>
  <w:style w:type="character" w:styleId="Ttulo2Char" w:customStyle="1">
    <w:name w:val="Título 2 Char"/>
    <w:link w:val="Heading2"/>
    <w:uiPriority w:val="9"/>
    <w:qFormat/>
    <w:rsid w:val="00223811"/>
    <w:rPr>
      <w:rFonts w:ascii="Arial" w:hAnsi="Arial" w:eastAsia="Times New Roman"/>
      <w:b/>
      <w:bCs/>
      <w:szCs w:val="26"/>
    </w:rPr>
  </w:style>
  <w:style w:type="character" w:styleId="Ttulo4Char" w:customStyle="1">
    <w:name w:val="Título 4 Char"/>
    <w:link w:val="Heading4"/>
    <w:uiPriority w:val="9"/>
    <w:semiHidden/>
    <w:qFormat/>
    <w:rsid w:val="00223811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Caption1">
    <w:name w:val="caption"/>
    <w:basedOn w:val="Normal"/>
    <w:uiPriority w:val="35"/>
    <w:semiHidden/>
    <w:unhideWhenUsed/>
    <w:qFormat/>
    <w:pPr/>
    <w:rPr>
      <w:rFonts w:cs="Arial"/>
      <w:b/>
      <w:bCs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78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a78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f297a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358e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223811"/>
    <w:pPr>
      <w:spacing w:before="120" w:after="120"/>
      <w:ind w:left="4253" w:hanging="0"/>
    </w:pPr>
    <w:rPr>
      <w:rFonts w:cs="Times New Roman"/>
      <w:i/>
    </w:rPr>
  </w:style>
  <w:style w:type="paragraph" w:styleId="Corpodetabela" w:customStyle="1">
    <w:name w:val="Corpo de tabela"/>
    <w:basedOn w:val="Normal"/>
    <w:qFormat/>
    <w:rsid w:val="00223811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223811"/>
    <w:pPr>
      <w:spacing w:lineRule="auto" w:line="360" w:before="12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223811"/>
    <w:pPr>
      <w:numPr>
        <w:ilvl w:val="0"/>
        <w:numId w:val="1"/>
      </w:numPr>
      <w:spacing w:lineRule="auto" w:line="360" w:before="0" w:after="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93</Words>
  <Characters>5366</Characters>
  <CharactersWithSpaces>63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7:00Z</dcterms:created>
  <dc:creator>RONALDO PERFEITO ALONSO</dc:creator>
  <dc:description/>
  <dc:language>pt-BR</dc:language>
  <cp:lastModifiedBy>Emílio Silveira</cp:lastModifiedBy>
  <dcterms:modified xsi:type="dcterms:W3CDTF">2022-02-23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