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8, DE 2022</w:t>
      </w:r>
    </w:p>
    <w:p>
      <w:pPr>
        <w:pStyle w:val="Ementa"/>
        <w:rPr/>
      </w:pPr>
      <w:r>
        <w:rPr/>
        <w:t>Dá a denominação de "Estação Tiradentes - Frei Galvão" à atual Estação Tiradentes da Linha Azul do Metrô, no Municípi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rtigo 1º - Passa a denominar-se </w:t>
      </w:r>
      <w:r>
        <w:rPr>
          <w:rFonts w:cs="Calibri"/>
          <w:i/>
          <w:szCs w:val="24"/>
        </w:rPr>
        <w:t>“</w:t>
      </w:r>
      <w:r>
        <w:rPr>
          <w:rFonts w:cs="Calibri"/>
          <w:szCs w:val="24"/>
        </w:rPr>
        <w:t>Estação Tiradentes - Frei Galvão” a atual Estação Tiradentes, da Linha Azul do Metrô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Nascido em 1739, Antônio Galvão de França viveu a sua infância em Guaratinguetá e com 13 anos de idade foi estudar no Colégio de Belém na Bahia, onde evoluiu com a sua prática cristã e, embora tivesse o desejo de se tornar jesuíta, acabou entrando no seminário franciscano. Após a conclusão de sua formação religiosa, o seu nome de batismo foi substituído pelo nome sarcedotal de Antônio de Sant’Anna Galvão, ingressando à ocasião para o Convento de São Francisco.</w:t>
      </w:r>
    </w:p>
    <w:p>
      <w:pPr>
        <w:pStyle w:val="Corpo"/>
        <w:rPr>
          <w:lang w:eastAsia="pt-BR"/>
        </w:rPr>
      </w:pPr>
      <w:r>
        <w:rPr>
          <w:lang w:eastAsia="pt-BR"/>
        </w:rPr>
        <w:t>Após esse período foi nomeado Pregador, Confessor dos Leigos e Porteiro do Convento e, após, designado também confessor de um Recolhimento de piedosas mulheres, doravante “Recolhidas de Santa Teresa”. Neste local, Frei Galvão encontrou a Irmã Helena Maria do Espírito Santo e leal às suas visões fundou em 2 de fevereiro de 1774 um novo Recolhimento, que cresceu com o passar dos anos demandando uma expansão. Frei Galvão foi arquiteto, mestre de obras e até mesmo pedreiro desta obra, hoje conhecida como o Mosteiro da Luz e declarada “Patrimônio Cultural da Humanidade”. Tornou-se um expoente paulistano e sua representatividade rompeu as fronteiras da capital paulista.</w:t>
      </w:r>
    </w:p>
    <w:p>
      <w:pPr>
        <w:pStyle w:val="Corpo"/>
        <w:rPr>
          <w:lang w:eastAsia="pt-BR"/>
        </w:rPr>
      </w:pPr>
      <w:r>
        <w:rPr>
          <w:lang w:eastAsia="pt-BR"/>
        </w:rPr>
        <w:t>Frei Galvão foi beatificado pelo Papa João Paulo II e a pedra angular para tanto foi o milagre ocorrido em 1990 em São Paulo, com a garota Daniela Cristina da Silva. À ocasião, a menina foi “desenganada” pelos médicos devido aos seus inúmeros problemas de saúde, tendo sofrido inclusive parada cardiorrespiratória. Após quase duas semanas na UTI, os seus familiares, amigos e religiosas do Mosteiro da Luz pediram pela intercessão de Frei Galvão. A criança passou a tomar as pílulas de Frei Galvão e, alguns dias depois, deixou a UTI e após mais oito dias saiu do hospital, sendo considerada curada.</w:t>
      </w:r>
    </w:p>
    <w:p>
      <w:pPr>
        <w:pStyle w:val="Corpo"/>
        <w:rPr>
          <w:lang w:eastAsia="pt-BR"/>
        </w:rPr>
      </w:pPr>
      <w:r>
        <w:rPr>
          <w:lang w:eastAsia="pt-BR"/>
        </w:rPr>
        <w:t>Foi canonizado pelo Papa Bento XVI em 2007 e o milagre que o levou a essa condição ocorreu em 1990 com Sandra Grossi de Almeida e seu filho Enzo de Almeida Gallafassi. À época, grávida, Sandra viera de três abortos espontâneos e os médicos não acreditavam que a sua nova gravidez pudesse chegar ao fim, devido a sua condição clínica irreversível. Durante todo o período gestacional essa mulher rezou e tomou as pílulas do Frei Galvão. Sandra pariu o seu filho Enzo e contrariou todos os prognósticos médicos, sendo o seu caso categorizado como cientificamente inexplicável.</w:t>
      </w:r>
    </w:p>
    <w:p>
      <w:pPr>
        <w:pStyle w:val="Corpo"/>
        <w:rPr>
          <w:lang w:eastAsia="pt-BR"/>
        </w:rPr>
      </w:pPr>
      <w:r>
        <w:rPr>
          <w:lang w:eastAsia="pt-BR"/>
        </w:rPr>
        <w:t>Por derradeiro, não é sem razão a escolha pela Estação Tiradentes, considerando ser esta a mais próxima do Mosteiro da Luz.</w:t>
      </w:r>
    </w:p>
    <w:p>
      <w:pPr>
        <w:pStyle w:val="Corpo"/>
        <w:rPr>
          <w:rFonts w:ascii="lato;Times New Roman" w:hAnsi="lato;Times New Roman" w:cs="lato;Times New Roman"/>
          <w:color w:val="000000"/>
          <w:sz w:val="27"/>
          <w:szCs w:val="27"/>
        </w:rPr>
      </w:pPr>
      <w:r>
        <w:rPr>
          <w:lang w:eastAsia="pt-BR"/>
        </w:rPr>
        <w:t>Enfim, a figura do Frei Galvão transcende qualquer barreira e é conhecida além dos limites geográficos brasileiros e, diante de todo o exposto, reputamos relevante que essa propositura seja convertida em lei.</w:t>
      </w:r>
    </w:p>
    <w:p>
      <w:pPr>
        <w:pStyle w:val="Corpo"/>
        <w:rPr>
          <w:rFonts w:ascii="lato;Times New Roman" w:hAnsi="lato;Times New Roman" w:cs="Calibri"/>
          <w:color w:val="000000"/>
          <w:sz w:val="27"/>
          <w:szCs w:val="27"/>
        </w:rPr>
      </w:pPr>
      <w:r>
        <w:rPr>
          <w:rFonts w:cs="Calibri" w:ascii="lato;Times New Roman" w:hAnsi="lato;Times New Roman"/>
          <w:color w:val="000000"/>
          <w:sz w:val="27"/>
          <w:szCs w:val="27"/>
        </w:rPr>
      </w:r>
    </w:p>
    <w:p>
      <w:pPr>
        <w:pStyle w:val="Corpo"/>
        <w:rPr/>
      </w:pPr>
      <w:r>
        <w:rPr>
          <w:rFonts w:cs="Calibri"/>
        </w:rPr>
        <w:t>Sala das Sessões, em 23/2/2022.</w:t>
      </w:r>
    </w:p>
    <w:p>
      <w:pPr>
        <w:pStyle w:val="Corpo"/>
        <w:rPr/>
      </w:pPr>
      <w:r>
        <w:rPr>
          <w:rFonts w:cs="Calibri"/>
        </w:rPr>
        <w:t>a) Edmir Chedid -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47:00Z</dcterms:created>
  <dc:creator>DDO</dc:creator>
  <dc:description/>
  <cp:keywords/>
  <dc:language>en-US</dc:language>
  <cp:lastModifiedBy>Emílio Silveira</cp:lastModifiedBy>
  <dcterms:modified xsi:type="dcterms:W3CDTF">2022-02-23T21:17:00Z</dcterms:modified>
  <cp:revision>3</cp:revision>
  <dc:subject/>
  <dc:title>Proposituras_Projeto de lei.doc</dc:title>
</cp:coreProperties>
</file>