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337, DE 2019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Roberto Engler, o projeto em epígrafe objetiva denominar “Professora Nelita Sançana”, </w:t>
      </w:r>
      <w:r>
        <w:rPr/>
        <w:t>o dispositivo de acesso e retorno com duplo viaduto localizado no km 355,360 da Rodovia Cândido Portinari - SP 334, em Batatai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por 5 (cinco) Sessões Ordinárias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Times New (W1);Times New Roman" w:ascii="Times New (W1);Times New Roman" w:hAnsi="Times New (W1);Times New Roman"/>
        </w:rPr>
        <w:t xml:space="preserve"> do artigo 31 do Regimento Intern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a homenageada pessoa falecida, e com o documento expedido pelo órgão responsável pelo próprio, qual seja, OFC-SUP/EXT-206-01/04/2019 e OFC-SUP/EXT-247-06/03/2020, que inclusive confirma a exata localização do mesmo, que não possui denominação patronímica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ale dizer que a Divisão de Pesquisa Jurídica desta Casa - DPJ/DDI informa, cumprindo determinação do inciso II do artigo 1º da Lei nº 14.707/2012, que “não há lei atribuindo tal patronímico a nenhum outro prédio público estadual” (fls</w:t>
      </w:r>
      <w:r>
        <w:rPr>
          <w:rFonts w:cs="Times New (W1);Times New Roman" w:ascii="Times New (W1);Times New Roman" w:hAnsi="Times New (W1);Times New Roman"/>
          <w:color w:val="FF0000"/>
        </w:rPr>
        <w:t xml:space="preserve">. </w:t>
      </w:r>
      <w:r>
        <w:rPr>
          <w:rFonts w:cs="Times New (W1);Times New Roman" w:ascii="Times New (W1);Times New Roman" w:hAnsi="Times New (W1);Times New Roman"/>
        </w:rPr>
        <w:t>08)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demais, com o objetivo de harmonizar a redação do projeto com a descrição do próprio que o Departamento de Estradas de Rodagem apresentou no OFC-SUP/EXT-0206-01/04/2019 e OFC-SUP/EXT-247-06/03/2020, apresentamos o seguinte</w:t>
      </w:r>
    </w:p>
    <w:p>
      <w:pPr>
        <w:pStyle w:val="Heading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ê-se ao Projeto de Lei nº 1337/2019, a seguinte redação:</w:t>
      </w:r>
    </w:p>
    <w:p>
      <w:pPr>
        <w:pStyle w:val="Ementa"/>
        <w:rPr/>
      </w:pPr>
      <w:r>
        <w:rPr/>
        <w:t>“</w:t>
      </w:r>
      <w:r>
        <w:rPr/>
        <w:t>Denomina ‘Professora Nelita Sançana’, o dispositivo de acesso e retorno com duplo viaduto - SPD 355/334 localizado no km 355+360m da SP 334 - Rodovia Cândido Portinari, no município de Batatais.</w:t>
      </w:r>
    </w:p>
    <w:p>
      <w:pPr>
        <w:pStyle w:val="Corpo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A ASSEMBLEIA LEGISLATIVA DO ESTADO DE SÃO PAULO DECRETA: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rtigo 1º - Passa a denominar-se “Professora Nelita Sançana”, o dispositivo de acesso e retorno com duplo viaduto - SPD 355/334 localizado no km 355+360m da SP 334 - Rodovia Cândido Portinari, no município de Batatai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rtigo 2º - Esta lei entra em vigor na data de sua publicação”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ortanto, somos </w:t>
      </w:r>
      <w:r>
        <w:rPr>
          <w:rFonts w:cs="Times New (W1);Times New Roman" w:ascii="Times New (W1);Times New Roman" w:hAnsi="Times New (W1);Times New Roman"/>
          <w:b/>
        </w:rPr>
        <w:t>favoráveis</w:t>
      </w:r>
      <w:r>
        <w:rPr>
          <w:rFonts w:cs="Times New (W1);Times New Roman" w:ascii="Times New (W1);Times New Roman" w:hAnsi="Times New (W1);Times New Roman"/>
        </w:rPr>
        <w:t xml:space="preserve"> ao Projeto de Lei nº 1337, de 2019, na forma do substitutivo ora propost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) Daniel Soares – Relator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</w:rPr>
        <w:t>Aprovado como parecer o voto do Deputado Daniel Soares, favorável ao projeto na forma do substitutiv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ala das Comissões, em 09/03/2022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) Dep. Mauro Bragato - Presidente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Corpo"/>
        <w:tabs>
          <w:tab w:val="clear" w:pos="708"/>
          <w:tab w:val="left" w:pos="2977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niel José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29:00Z</dcterms:created>
  <dc:creator>DDO</dc:creator>
  <dc:description/>
  <cp:keywords/>
  <dc:language>en-US</dc:language>
  <cp:lastModifiedBy>Emílio Silveira</cp:lastModifiedBy>
  <dcterms:modified xsi:type="dcterms:W3CDTF">2022-03-14T19:03:00Z</dcterms:modified>
  <cp:revision>3</cp:revision>
  <dc:subject/>
  <dc:title>Acessorios_Parecer.doc</dc:title>
</cp:coreProperties>
</file>