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EMENDA Nº 141, AO PROJETO DE LEI COMPLEMENTAR Nº 3, DE 2022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Dê-se ao § 1º do artigo 10 do Projeto de Lei Complementar nº 3, de 2022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10 -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§ 1º - O tempo de trabalho destinado às atividades pedagógicas sem interação com os educandos deverá ser cumprido preferencialmente na unidade escolar, sendo obrigatório que assim ocorra em situações de convocação, e devidamente demonstrado, quando cumprido em local diverso da escola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.......................................................................................................................................”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É imprescindível, de fato, que os professores tenham maior tempo de dedicação ao trabalho pedagógico e educativo. Portanto, as medidas de fixação dos professores na mesma escola são sempre valorosas, e mesmo que relevantes, não coadunam com a ideia de que dedicação se dê apenas se integralmente cumprida no espaço da escola. O professor pesquisa, estuda, organiza material, vive experiências culturais e educativas em outros espaços, aliás, indispensáveis.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Não se pode, por natureza do que se compreende por formação, reduzi-la apenas ao espaço da escola. Por outro lado, a própria natureza complexa do ambiente escolar implica que o docente tenha a possibilidade de organização do seu trabalho, ao menos em parte, em outros ambientes, que não a escola, necessariamente, na umidade de lotaçã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Pelas razões expostas, esperamos contar com o apoio dos nobres Deputados e Deputadas na aprovação da presente emenda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Sal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as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Sessões,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m 9/3/2022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) Sergio Vic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/>
    </w:pPr>
    <w:r>
      <w:rPr>
        <w:rFonts w:cs="Cambria"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0:00Z</dcterms:created>
  <dc:creator>ALESP</dc:creator>
  <dc:description/>
  <cp:keywords/>
  <dc:language>en-US</dc:language>
  <cp:lastModifiedBy>Phill Melon</cp:lastModifiedBy>
  <cp:lastPrinted>2014-09-24T19:20:00Z</cp:lastPrinted>
  <dcterms:modified xsi:type="dcterms:W3CDTF">2022-03-10T00:47:00Z</dcterms:modified>
  <cp:revision>3</cp:revision>
  <dc:subject/>
  <dc:title>Untitled-2</dc:title>
</cp:coreProperties>
</file>