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9" w:before="720" w:after="120"/>
        <w:ind w:right="425" w:hanging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val="pt-BR"/>
        </w:rPr>
        <w:t xml:space="preserve">EMENDA Nº 142, AO PROJETO DE LEI COMPLEMENTAR Nº 3, DE 2022 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 xml:space="preserve">Incluam-se nos artigos abaixo indicados do Projeto de Lei Complementar nº 3, de 2022, os seguintes dispositivo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240" w:after="0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A alínea “i” no inciso II do artigo 35, com a seguinte redação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Artigo 35 – ..................................................................................................................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II -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i) a Gratificação Especial de Supervisor Educacional, aplicada também ao Supervisor de Ensino, nos termos da Lei Complementar n° 744, de 28 de dezembro de 1993.”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240" w:after="0"/>
        <w:jc w:val="both"/>
        <w:rPr>
          <w:rFonts w:ascii="Times New Roman" w:hAnsi="Times New Roman" w:cs="Times New Roman"/>
          <w:bCs/>
          <w:sz w:val="24"/>
          <w:szCs w:val="20"/>
          <w:lang w:val="pt-BR"/>
        </w:rPr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O parágrafo único no artigo 77, com a seguinte redação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“</w:t>
      </w:r>
      <w:r>
        <w:rPr>
          <w:rFonts w:cs="Times New Roman" w:ascii="Times New Roman" w:hAnsi="Times New Roman"/>
          <w:bCs/>
          <w:sz w:val="24"/>
          <w:szCs w:val="20"/>
          <w:lang w:val="pt-BR"/>
        </w:rPr>
        <w:t>Artigo 77 – ..................................................................................................................: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0"/>
          <w:lang w:val="pt-BR"/>
        </w:rPr>
        <w:t>Parágrafo único. Aplica-se ao Supervisor Educacional ou Supervisor de Ensino o disposto na alínea i do inciso II do artigo 35 desta Lei Complementar, sendo vedada a concomitância de percepção de gratificações.”</w:t>
      </w:r>
    </w:p>
    <w:p>
      <w:pPr>
        <w:pStyle w:val="Normal"/>
        <w:widowControl w:val="false"/>
        <w:autoSpaceDE w:val="false"/>
        <w:spacing w:lineRule="auto" w:line="240" w:before="480" w:after="240"/>
        <w:ind w:left="2546" w:right="2432" w:hanging="0"/>
        <w:jc w:val="center"/>
        <w:rPr>
          <w:rFonts w:ascii="Times New Roman" w:hAnsi="Times New Roman" w:cs="Times New Roman"/>
          <w:spacing w:val="40"/>
          <w:sz w:val="24"/>
          <w:szCs w:val="20"/>
          <w:lang w:val="pt-BR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0"/>
          <w:lang w:val="pt-BR"/>
        </w:rPr>
        <w:t>JUSTIFICATIVA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 xml:space="preserve">A presença, participação e acompanhamento da supervisão nas escolas que funcionam também em período noturno, sobretudo por ofertarem modalidades específicas como a EJA, ou mesmo séries finais do Novo Ensino Médio mostra-se como essencial para o bom desenvolvimento do trabalho pedagógico da escola, para acompanhamento da implantação das políticas educacionais, assim como o apoio à equipe escolar para o funcionamento orgânico da escola. 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Por outro lado, como o funcionamento em período noturno não é regra em todas as escolas, tampouco Diretorias de Ensino ou municípios, os Supervisores desenvolvem seu trabalho essencialmente no período diurno, mostrando-se razoável que tal gratificação seja concedida nas situações onde houver demanda para atuação dos Supervisores, como forma de  horário complementar de trabalho.</w:t>
      </w:r>
    </w:p>
    <w:p>
      <w:pPr>
        <w:pStyle w:val="Normal"/>
        <w:widowControl w:val="false"/>
        <w:autoSpaceDE w:val="false"/>
        <w:spacing w:lineRule="auto" w:line="249" w:before="120" w:after="0"/>
        <w:ind w:left="238" w:right="96" w:firstLine="454"/>
        <w:jc w:val="both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Pelas razões expostas, esperamos contar com o apoio dos nobres Deputados e Deputadas na aprovação da presente emenda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Sala das Sessões, em 9/3/2022.</w:t>
      </w:r>
    </w:p>
    <w:p>
      <w:pPr>
        <w:pStyle w:val="Normal"/>
        <w:widowControl w:val="false"/>
        <w:autoSpaceDE w:val="false"/>
        <w:spacing w:lineRule="auto" w:line="240"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0"/>
          <w:lang w:val="pt-BR"/>
        </w:rPr>
        <w:t>a) Sergio Victor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567" w:footer="567" w:bottom="623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Times New Roman" w:hAnsi="Times New Roman" w:cs="Times New Roman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41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2-03-10T00:52:00Z</dcterms:modified>
  <cp:revision>5</cp:revision>
  <dc:subject/>
  <dc:title>Untitled-2</dc:title>
</cp:coreProperties>
</file>