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9" w:before="720" w:after="120"/>
        <w:ind w:left="448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pt-BR"/>
        </w:rPr>
        <w:t xml:space="preserve">EMENDA Nº 145, AO PROJETO DE LEI COMPLEMENTAR Nº 3, DE 2022 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 xml:space="preserve">Deem-se ao item 3 do § 2º e ao § 3º, do artigo 9º das Disposições Transitórias do Projeto de Lei Complementar nº 3, de 2022, as seguintes redações: 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“</w:t>
      </w:r>
      <w:r>
        <w:rPr>
          <w:rFonts w:cs="Times New Roman" w:ascii="Times New Roman" w:hAnsi="Times New Roman"/>
          <w:bCs/>
          <w:sz w:val="24"/>
          <w:szCs w:val="20"/>
          <w:lang w:val="pt-BR"/>
        </w:rPr>
        <w:t>Artigo 9º -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§ 2º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3 - se o resultado do somatório das parcelas obtido nos termos do § 1º deste artigo for superior ao valor fixado para qualquer das referências da respectiva Tabela de Subsídio, o enquadramento será efetuado na referência imediatamente superior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§ 3º - Mesmo que na situação prevista no item 3 do § 2º deste artigo, enquadrado o profission.al para a referência imediatamente superior, o valor resultante do somatório obtido no § 1º deste artigo, por situações de exceção exceder o valor da referência de enquadramento será pago em código distinto, a título de vantagem pessoal, que terá caráter permanente.”</w:t>
      </w:r>
    </w:p>
    <w:p>
      <w:pPr>
        <w:pStyle w:val="Normal"/>
        <w:widowControl w:val="false"/>
        <w:autoSpaceDE w:val="false"/>
        <w:spacing w:lineRule="auto" w:line="240" w:before="480" w:after="240"/>
        <w:ind w:left="2546" w:right="2432" w:hanging="0"/>
        <w:jc w:val="center"/>
        <w:rPr>
          <w:rFonts w:ascii="Times New Roman" w:hAnsi="Times New Roman" w:cs="Times New Roman"/>
          <w:spacing w:val="40"/>
          <w:sz w:val="24"/>
          <w:szCs w:val="20"/>
          <w:lang w:val="pt-BR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0"/>
          <w:lang w:val="pt-BR"/>
        </w:rPr>
        <w:t>JUSTIFICATIVA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 xml:space="preserve">Consideramos que este texto prejudica o funcionário tanto em qualidade como em quantidade. Primeiro porque consideramos inaceitável um enquadramento ser inferior aos valores já recebidos, ou seja, o enquadramento deve ser sempre em patamar superior. Caso o enquadramento seja feito em patamar inferior, conforme prevê a proposição, a vantagem pessoal deve ser um valor fixo não suprimível em futuros reajustes ou evoluções. 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Pelas razões expostas, esperamos contar com o apoio dos nobres Deputados e Deputadas na aprovação da presente emenda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Sala das Sessões, em 9/3/2022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a) Sergio Vict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646" w:top="1701" w:footer="567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200"/>
      <w:jc w:val="center"/>
      <w:rPr>
        <w:rFonts w:ascii="Cambria" w:hAnsi="Cambria" w:cs="Cambria"/>
        <w:b/>
        <w:b/>
        <w:color w:val="7F7F7F"/>
        <w:sz w:val="28"/>
        <w:lang w:val="pt-BR"/>
      </w:rPr>
    </w:pPr>
    <w:r>
      <w:rPr>
        <w:rFonts w:cs="Cambria" w:ascii="Cambria" w:hAnsi="Cambria"/>
        <w:b/>
        <w:color w:val="7F7F7F"/>
        <w:sz w:val="2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Times New Roman" w:hAnsi="Times New Roman" w:cs="Times New Roman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44:00Z</dcterms:created>
  <dc:creator>ALESP</dc:creator>
  <dc:description/>
  <cp:keywords/>
  <dc:language>en-US</dc:language>
  <cp:lastModifiedBy>Phill Melon</cp:lastModifiedBy>
  <cp:lastPrinted>2014-09-24T19:20:00Z</cp:lastPrinted>
  <dcterms:modified xsi:type="dcterms:W3CDTF">2022-03-10T00:49:00Z</dcterms:modified>
  <cp:revision>3</cp:revision>
  <dc:subject/>
  <dc:title>Untitled-2</dc:title>
</cp:coreProperties>
</file>