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 xml:space="preserve">EMENDA Nº 147, AO PROJETO DE LEI COMPLEMENTAR Nº 3, DE 2022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Inclua-se o parágrafo único ao artigo 75 do Projeto de Lei nº 3, de 2022, com a seguinte redação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“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>Artigo 75 -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Parágrafo único: Os aprovados em concurso público vigente nos cargos de Diretor de Escola e Supervisor de Ensino poderão ser nomeados para os cargos de Diretor Escolar e Supervisor Educacional, respectivamente, desde que preenchidos os requisitos para ingresso exigidos no edital do concurso.”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spacing w:val="40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0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Existe um concurso de provimento de cargo de Supervisor de Ensino. Com a aprovação da PLC, os cargos de Supervisor de Ensino serão transformados para Supervisor Escolar, impossibilitando assim, novas chamadas dos aprovados à Supervisor de Ensin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Pelas razões expostas, esperamos contar com o apoio dos nobres Deputados e Deputadas na aprovação da presente emenda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Sala das Sessões, em 9/3/2022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a) Sergio Vict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46" w:top="1701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>
        <w:rFonts w:ascii="Cambria" w:hAnsi="Cambria" w:cs="Cambria"/>
        <w:b/>
        <w:b/>
        <w:color w:val="7F7F7F"/>
        <w:sz w:val="28"/>
        <w:lang w:val="pt-BR"/>
      </w:rPr>
    </w:pPr>
    <w:r>
      <w:rPr>
        <w:rFonts w:cs="Cambria" w:ascii="Cambria" w:hAnsi="Cambria"/>
        <w:b/>
        <w:color w:val="7F7F7F"/>
        <w:sz w:val="2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7:00Z</dcterms:created>
  <dc:creator>ALESP</dc:creator>
  <dc:description/>
  <cp:keywords/>
  <dc:language>en-US</dc:language>
  <cp:lastModifiedBy>Phill Melon</cp:lastModifiedBy>
  <cp:lastPrinted>2014-09-24T19:20:00Z</cp:lastPrinted>
  <dcterms:modified xsi:type="dcterms:W3CDTF">2022-03-10T00:49:00Z</dcterms:modified>
  <cp:revision>3</cp:revision>
  <dc:subject/>
  <dc:title>Untitled-2</dc:title>
</cp:coreProperties>
</file>