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EMENDA Nº 148, AO PROJETO DE LEI COMPLEMENTAR Nº 3, DE 2022</w:t>
      </w:r>
    </w:p>
    <w:p>
      <w:pPr>
        <w:pStyle w:val="Normal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rescenta artigo onde couber ao PLC em comento, com a seguinte redação: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Artigo- Os valores numéricos em Reais de todas as tabelas de vencimentos, para todos os níveis e faixas, constantes da Lei Complementar 836, de 27 de dezembro de 1997 serão reajustados em 20 % (vinte por cento);”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FICATIVA</w:t>
      </w:r>
    </w:p>
    <w:p>
      <w:pPr>
        <w:pStyle w:val="Normal"/>
        <w:ind w:firstLine="283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se pode aceitar que as carreiras docentes não recebem o mesmo percentual de reajuste que foi percebida por pequena fração dos servidores públicos, que foi de 20%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essa razão peço o apoio de meus pares à emenda que ora proponho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das Sessões, em 9/3/2022.</w:t>
      </w:r>
    </w:p>
    <w:p>
      <w:pPr>
        <w:pStyle w:val="Normal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Professora Beb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56:00Z</dcterms:created>
  <dc:creator>JOSÉ ROCHA CUNHA</dc:creator>
  <dc:description/>
  <dc:language>en-US</dc:language>
  <cp:lastModifiedBy>Phill Melon</cp:lastModifiedBy>
  <dcterms:modified xsi:type="dcterms:W3CDTF">2022-03-10T00:56:00Z</dcterms:modified>
  <cp:revision>2</cp:revision>
  <dc:subject/>
  <dc:title/>
</cp:coreProperties>
</file>