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t>PARECER N</w:t>
      </w:r>
      <w:r>
        <w:rPr>
          <w:rFonts w:cs="Times New Roman" w:ascii="Times New Roman" w:hAnsi="Times New Roman"/>
          <w:b/>
          <w:spacing w:val="20"/>
          <w:sz w:val="24"/>
          <w:szCs w:val="24"/>
        </w:rPr>
        <w:t>º</w:t>
      </w:r>
      <w:r>
        <w:rPr>
          <w:rFonts w:cs="Times New Roman" w:ascii="Times New Roman" w:hAnsi="Times New Roman"/>
          <w:b/>
          <w:spacing w:val="20"/>
          <w:sz w:val="24"/>
          <w:szCs w:val="24"/>
        </w:rPr>
        <w:t xml:space="preserve"> 74, DE 2022</w:t>
      </w:r>
    </w:p>
    <w:p>
      <w:pPr>
        <w:pStyle w:val="Normal"/>
        <w:spacing w:lineRule="auto" w:line="360"/>
        <w:ind w:left="2124" w:hanging="0"/>
        <w:jc w:val="both"/>
        <w:rPr>
          <w:rFonts w:ascii="Times New Roman" w:hAnsi="Times New Roman" w:cs="Times New Roman"/>
          <w:spacing w:val="20"/>
          <w:sz w:val="24"/>
          <w:szCs w:val="24"/>
        </w:rPr>
      </w:pPr>
      <w:r>
        <w:rPr>
          <w:rFonts w:cs="Times New Roman" w:ascii="Times New Roman" w:hAnsi="Times New Roman"/>
          <w:b/>
          <w:spacing w:val="20"/>
          <w:sz w:val="24"/>
          <w:szCs w:val="24"/>
        </w:rPr>
        <w:t>DA REUNI</w:t>
      </w:r>
      <w:r>
        <w:rPr>
          <w:rFonts w:cs="Times New Roman" w:ascii="Times New Roman" w:hAnsi="Times New Roman"/>
          <w:b/>
          <w:spacing w:val="20"/>
          <w:sz w:val="24"/>
          <w:szCs w:val="24"/>
        </w:rPr>
        <w:t>Ã</w:t>
      </w:r>
      <w:r>
        <w:rPr>
          <w:rFonts w:cs="Times New Roman" w:ascii="Times New Roman" w:hAnsi="Times New Roman"/>
          <w:b/>
          <w:spacing w:val="20"/>
          <w:sz w:val="24"/>
          <w:szCs w:val="24"/>
        </w:rPr>
        <w:t>O CONJUNTA DAS COMISS</w:t>
      </w:r>
      <w:r>
        <w:rPr>
          <w:rFonts w:cs="Times New Roman" w:ascii="Times New Roman" w:hAnsi="Times New Roman"/>
          <w:b/>
          <w:spacing w:val="20"/>
          <w:sz w:val="24"/>
          <w:szCs w:val="24"/>
        </w:rPr>
        <w:t>Õ</w:t>
      </w:r>
      <w:r>
        <w:rPr>
          <w:rFonts w:cs="Times New Roman" w:ascii="Times New Roman" w:hAnsi="Times New Roman"/>
          <w:b/>
          <w:spacing w:val="20"/>
          <w:sz w:val="24"/>
          <w:szCs w:val="24"/>
        </w:rPr>
        <w:t>ES DE CONSTITUI</w:t>
      </w:r>
      <w:r>
        <w:rPr>
          <w:rFonts w:cs="Times New Roman" w:ascii="Times New Roman" w:hAnsi="Times New Roman"/>
          <w:b/>
          <w:spacing w:val="20"/>
          <w:sz w:val="24"/>
          <w:szCs w:val="24"/>
        </w:rPr>
        <w:t>ÇÃ</w:t>
      </w:r>
      <w:r>
        <w:rPr>
          <w:rFonts w:cs="Times New Roman" w:ascii="Times New Roman" w:hAnsi="Times New Roman"/>
          <w:b/>
          <w:spacing w:val="20"/>
          <w:sz w:val="24"/>
          <w:szCs w:val="24"/>
        </w:rPr>
        <w:t>O, JUSTI</w:t>
      </w:r>
      <w:r>
        <w:rPr>
          <w:rFonts w:cs="Times New Roman" w:ascii="Times New Roman" w:hAnsi="Times New Roman"/>
          <w:b/>
          <w:spacing w:val="20"/>
          <w:sz w:val="24"/>
          <w:szCs w:val="24"/>
        </w:rPr>
        <w:t>Ç</w:t>
      </w:r>
      <w:r>
        <w:rPr>
          <w:rFonts w:cs="Times New Roman" w:ascii="Times New Roman" w:hAnsi="Times New Roman"/>
          <w:b/>
          <w:spacing w:val="20"/>
          <w:sz w:val="24"/>
          <w:szCs w:val="24"/>
        </w:rPr>
        <w:t>A E REDA</w:t>
      </w:r>
      <w:r>
        <w:rPr>
          <w:rFonts w:cs="Times New Roman" w:ascii="Times New Roman" w:hAnsi="Times New Roman"/>
          <w:b/>
          <w:spacing w:val="20"/>
          <w:sz w:val="24"/>
          <w:szCs w:val="24"/>
        </w:rPr>
        <w:t>ÇÃ</w:t>
      </w:r>
      <w:r>
        <w:rPr>
          <w:rFonts w:cs="Times New Roman" w:ascii="Times New Roman" w:hAnsi="Times New Roman"/>
          <w:b/>
          <w:spacing w:val="20"/>
          <w:sz w:val="24"/>
          <w:szCs w:val="24"/>
        </w:rPr>
        <w:t>O, DE ADMINISTRA</w:t>
      </w:r>
      <w:r>
        <w:rPr>
          <w:rFonts w:cs="Times New Roman" w:ascii="Times New Roman" w:hAnsi="Times New Roman"/>
          <w:b/>
          <w:spacing w:val="20"/>
          <w:sz w:val="24"/>
          <w:szCs w:val="24"/>
        </w:rPr>
        <w:t>ÇÃ</w:t>
      </w:r>
      <w:r>
        <w:rPr>
          <w:rFonts w:cs="Times New Roman" w:ascii="Times New Roman" w:hAnsi="Times New Roman"/>
          <w:b/>
          <w:spacing w:val="20"/>
          <w:sz w:val="24"/>
          <w:szCs w:val="24"/>
        </w:rPr>
        <w:t>O P</w:t>
      </w:r>
      <w:r>
        <w:rPr>
          <w:rFonts w:cs="Times New Roman" w:ascii="Times New Roman" w:hAnsi="Times New Roman"/>
          <w:b/>
          <w:spacing w:val="20"/>
          <w:sz w:val="24"/>
          <w:szCs w:val="24"/>
        </w:rPr>
        <w:t>Ú</w:t>
      </w:r>
      <w:r>
        <w:rPr>
          <w:rFonts w:cs="Times New Roman" w:ascii="Times New Roman" w:hAnsi="Times New Roman"/>
          <w:b/>
          <w:spacing w:val="20"/>
          <w:sz w:val="24"/>
          <w:szCs w:val="24"/>
        </w:rPr>
        <w:t>BLICA E RELA</w:t>
      </w:r>
      <w:r>
        <w:rPr>
          <w:rFonts w:cs="Times New Roman" w:ascii="Times New Roman" w:hAnsi="Times New Roman"/>
          <w:b/>
          <w:spacing w:val="20"/>
          <w:sz w:val="24"/>
          <w:szCs w:val="24"/>
        </w:rPr>
        <w:t>ÇÕ</w:t>
      </w:r>
      <w:r>
        <w:rPr>
          <w:rFonts w:cs="Times New Roman" w:ascii="Times New Roman" w:hAnsi="Times New Roman"/>
          <w:b/>
          <w:spacing w:val="20"/>
          <w:sz w:val="24"/>
          <w:szCs w:val="24"/>
        </w:rPr>
        <w:t>ES DO TRABALHO E DE FINAN</w:t>
      </w:r>
      <w:r>
        <w:rPr>
          <w:rFonts w:cs="Times New Roman" w:ascii="Times New Roman" w:hAnsi="Times New Roman"/>
          <w:b/>
          <w:spacing w:val="20"/>
          <w:sz w:val="24"/>
          <w:szCs w:val="24"/>
        </w:rPr>
        <w:t>Ç</w:t>
      </w:r>
      <w:r>
        <w:rPr>
          <w:rFonts w:cs="Times New Roman" w:ascii="Times New Roman" w:hAnsi="Times New Roman"/>
          <w:b/>
          <w:spacing w:val="20"/>
          <w:sz w:val="24"/>
          <w:szCs w:val="24"/>
        </w:rPr>
        <w:t>AS, OR</w:t>
      </w:r>
      <w:r>
        <w:rPr>
          <w:rFonts w:cs="Times New Roman" w:ascii="Times New Roman" w:hAnsi="Times New Roman"/>
          <w:b/>
          <w:spacing w:val="20"/>
          <w:sz w:val="24"/>
          <w:szCs w:val="24"/>
        </w:rPr>
        <w:t>Ç</w:t>
      </w:r>
      <w:r>
        <w:rPr>
          <w:rFonts w:cs="Times New Roman" w:ascii="Times New Roman" w:hAnsi="Times New Roman"/>
          <w:b/>
          <w:spacing w:val="20"/>
          <w:sz w:val="24"/>
          <w:szCs w:val="24"/>
        </w:rPr>
        <w:t>AMENTO E PLANEJAMENTO, SOBRE O PROJETO DE LEI COMPLEMENTAR N</w:t>
      </w:r>
      <w:r>
        <w:rPr>
          <w:rFonts w:cs="Times New Roman" w:ascii="Times New Roman" w:hAnsi="Times New Roman"/>
          <w:b/>
          <w:spacing w:val="20"/>
          <w:sz w:val="24"/>
          <w:szCs w:val="24"/>
        </w:rPr>
        <w:t>º</w:t>
      </w:r>
      <w:r>
        <w:rPr>
          <w:rFonts w:cs="Times New Roman" w:ascii="Times New Roman" w:hAnsi="Times New Roman"/>
          <w:b/>
          <w:spacing w:val="20"/>
          <w:sz w:val="24"/>
          <w:szCs w:val="24"/>
        </w:rPr>
        <w:t xml:space="preserve"> 3, DE 2022</w:t>
      </w:r>
    </w:p>
    <w:p>
      <w:pPr>
        <w:pStyle w:val="Normal"/>
        <w:spacing w:lineRule="auto" w:line="360"/>
        <w:ind w:left="2124"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De iniciativa do Senhor Governador, foi encaminhado a esta Casa através da Mensagem A-006/2022, o Projeto de lei complementar epigrafado que tem por escopo instituir Planos de Carreira e Remuneração para os Professores de Ensino Fundamental e Médio, para os Diretores Escolares e para os Supervisores Educacionais da Secretaria da Educação, altera a Lei nº 10.261, de 28 de outubro de 1968 e nº 500, de 13 de novembro de 1974, as Leis Complementares nº 444, de 27 de dezembro de 1985, n.º 506, de 27 de janeiro de 1987, n.º 669, de 20 de dezembro de 1991, n.º 679, de 22 de julho de 1992, n.º 687, de 07 de outubro de 1992, nº 836, de 30 de dezembro de 1997, n.º 1.018, de 15 de outubro de 2007, n.º 1.041, de 14 de abril de 2008, nº 1.144, de 11 de julho de 2011 e nº 1.256, de 6 de janeiro de 2015, revoga as Leis Complementares nº 744, de 28 de dezembro de 1993, n.º 1.164 de 04 de janeiro de 2012, e n.º 1.191 de 28 de dezembro de 2012, e dá providências correlatas.</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A propositura tramita em Regime de Urgência por força do disposto no artigo 26 da Constituição do Estad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Em pauta no período regimental, a proposta foi objeto de 149 (quarenta e nove) emendas e 1 (um) substitutiv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Tempestivamente, o Senhor Governador encaminhou alterações à propositura original, por meio da Mensagem A-n° 09/2022.</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steriormente, com base na alínea “d”, inciso III, do artigo 18, combinado com o artigo 68 do Regimento Interno, o Senhor Presidente convocou Reunião Conjunta das Comissões supramencionadas, para apreciação do projeto em epígrafe.</w:t>
      </w:r>
    </w:p>
    <w:p>
      <w:pPr>
        <w:pStyle w:val="Normal"/>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Compete-nos, nesta oportunidade, exarar parecer pelas Comissões de Constituição e Justiça e Redação, de Administração Pública e Relações de Trabalho, e de Finanças e Orçamento e Planejamento, dentro de suas respectivas competências, nos termos regimentais.</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O PROJETO</w:t>
      </w:r>
    </w:p>
    <w:p>
      <w:pPr>
        <w:pStyle w:val="Normal"/>
        <w:autoSpaceDE w:val="false"/>
        <w:spacing w:lineRule="auto" w:line="360"/>
        <w:ind w:firstLine="1701"/>
        <w:jc w:val="both"/>
        <w:rPr>
          <w:rFonts w:ascii="Times New Roman" w:hAnsi="Times New Roman" w:cs="Times New Roman"/>
          <w:b/>
          <w:b/>
          <w:spacing w:val="20"/>
          <w:sz w:val="24"/>
          <w:szCs w:val="24"/>
          <w:highlight w:val="yellow"/>
        </w:rPr>
      </w:pPr>
      <w:r>
        <w:rPr>
          <w:rFonts w:cs="Times New Roman" w:ascii="Times New Roman" w:hAnsi="Times New Roman"/>
          <w:b/>
          <w:spacing w:val="20"/>
          <w:sz w:val="24"/>
          <w:szCs w:val="24"/>
          <w:highlight w:val="yellow"/>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nforme relatamos, a propositura institui Planos de Carreira e Remuneração para os Professores de Ensino Fundamental e Médio, para os Diretores Escolares e para os Supervisores Educacionais da Secretaria da Educação, altera a Lei nº 10.261, de 28 de outubro de 1968 e nº 500, de 13 de novembro de 1974, as Leis Complementares nº 444, de 27 de dezembro de 1985, n.º 506, de 27 de janeiro de 1987, n.º 669, de 20 de dezembro de 1991, n.º 679, de 22 de julho de 1992, n.º 687, de 07 de outubro de 1992, nº 836, de 30 de dezembro de 1997, n.º 1.018, de 15 de outubro de 2007, n.º 1.041, de 14 de abril de 2008, nº 1.144, de 11 de julho de 2011 e nº 1.256, de 6 de janeiro de 2015, revoga as Leis Complementares nº 744, de 28 de dezembro de 1993, n.º 1.164 de 04 de janeiro de 2012, e n.º 1.191 de 28 de dezembro de 2012, e dá providências correlatas.</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O projeto estabelece a remuneração dos servidores por subsídio, nos termos do artigo 39, § 8º da Constituição Federal, além de disciplinar temas como a composição da carreira, o ingresso, o estágio probatório, as jornadas de trabalho, a evolução nas carreiras, adicionais e gratificações, bem como disposições transitórias, com destaque para a possibilidade de os docentes em efetivo exercício nas unidades escolares e administrativas da Secretaria da Educação optarem pelo plano de carreira ora instituído pelo presente projeto.  </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umpre salientar ainda que a propositura realiza a reclassificação dos vencimentos do cargo de Diretor Regional de Ensino e das classes pertencentes ao Quadro do Magistério da Secretaria da Educação, a que se refere a Lei Complementar nº 836, de 30 de dezembro de 1997.</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Assim, a matéria tratada na propositura é de natureza legislativa e, quanto à iniciativa, de competência exclusiva do Governador do Estado, em obediência aos ditames do artigo 61, § 1º, alíneas ‘a’ e ‘c’, da Constituição Federal, bem como do artigo 22, § 2º e do artigo 47, inciso II, da Constituição Estadual, inexistindo óbices de natureza legal ou constitucional que obstem a sua aprovaçã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o que concerne ao aspecto financeiro-orçamentário, não verificamos qualquer empecilho que possa obstar a aprovação da matéria, isto porque, a referida iniciativa, conforme se verifica da leitura da exposição de motivos e de seu próprio texto normativo, as despesas decorrentes da aplicação desta lei complementar correrão à conta das dotações próprias consignadas no orçamento vigente, suplementadas se necessári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Em consonância, portanto, com as prescrições legais pertinentes, em especial a Lei Complementar n° 101, de 04 de maio de 2000, assim, nada há que impeça, portanto, sua aprovação, sob o ponto de vista financeir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ind w:firstLine="1701"/>
        <w:jc w:val="both"/>
        <w:rPr/>
      </w:pPr>
      <w:r>
        <w:rPr>
          <w:rFonts w:cs="Times New Roman" w:ascii="Times New Roman" w:hAnsi="Times New Roman"/>
          <w:spacing w:val="20"/>
          <w:sz w:val="24"/>
          <w:szCs w:val="24"/>
        </w:rPr>
        <w:t>No mérito, nosso posicionamento também é favorável, visto que, conforme aponta a Exposição de Motivos que acompanha a propositura, a legislação que ora se propõe instituir pretende obter resultados positivos, tais como: melhorar os resultados de aprendizagem da rede estadual de São Paulo;</w:t>
        <w:tab/>
        <w:t>ofertar aos estudantes uma educação para o século XXI com qualidade e equidade, considerando o papel central do professor nesse processo; estimular jovens talentos (egressos do ensino médio) a abraçarem a carreira docente e atrair para os quadros da Secretaria da Educação mais professores de elevada competência; incentivar os docentes a alocarem a totalidade de seu tempo à dedicação a uma única escola; estimular o desenvolvimento profissional ao longo de toda a carreira; e proporcionar maior reconhecimento, valorização e mais oportunidades ao professor do estado de São Paul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Dessa forma, somos favoráveis à aprovação do Projeto de Lei Complementar nº 3, de 2022, bem como da Mensagem Aditiva encaminhada pelo Chefe do Poder Executivo.</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t>DAS EMENDAS</w:t>
      </w:r>
    </w:p>
    <w:p>
      <w:pPr>
        <w:pStyle w:val="Normal"/>
        <w:autoSpaceDE w:val="false"/>
        <w:spacing w:lineRule="auto" w:line="360"/>
        <w:ind w:firstLine="1701"/>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nforme relatamos, no curso do processo legislativo o projeto recebeu 149 (cento e quarenta e nove) emendas e 1 (um) substitutivo dos nobres deputados desta Casa, que passamos a analisa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22 e 139 pretendem modificar a redação do artigo 3º da propositura, de modo a substituir a nomenclatura “subsídio” por “vencimento”. Respeitando a nobre intenção das propostas, entendemos que tais emendas desfiguram a propositura do Poder Executivo, que tem o objetivo principal de instituir planos de carreira e remuneração por subsídio, para os cargos especificados, nos termos da competência legislativa conferida pelo artigo 24, § 2º da Carta Paulist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contrários às emendas de nº 22 e 139.</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23 e 24 alteram a redação de dispositivos do artigo 4º do projeto. A de nº 23 parece repetir a mesma redação original do inciso VI do artigo 4º, ao passo que a emenda de nº 24 substitui o termo “subsídio” por “vencimen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elas razões já expostas, manifestamo-nos contrariamente às emendas de nº 23 e 24.</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 artigo 6º do projeto foi alvo das emendas de nº 25 e 66 que, da mesma forma, pretendem substituir o termo “subsídio” por “vencimento”, medida que, ao nosso ver, desfigura a propositura original, nos termos da competência legislativa conferida ao Chefe do Poder Executivo, pelo artigo 24, § 2º da Carta Paulist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is, contrários às emendas de nº 25 e 66.</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68 e 69, ao modificar o § 2º do artigo 7º e o parágrafo único do artigo 8º do projeto em comento, dispõem que o Secretário da Educação deverá ouvir a Comissão Paritária referida no artigo 25 da LC nº 836/1997, antes de estabelecer, no regulamento, a quantificação das funções e a definição das unidades a que se destinam, bem como com relação à avaliação de desempenho do estágio probatóri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em olvidar o mérito contido nas propostas, cabe ressaltar que a supramencionada comissão possui a atribuição de propor critérios para a evolução funcional, nos termos do artigo 25 da LC nº 836/1997, sendo que tal competência de atuação, ao nosso ver, se restringe às carreiras disciplinadas na referida lei complementa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contrários às emendas de nº 68 e 69.</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 artigo 10 foi alvo das emendas de nº 4, 17, 26, 27, 28, 40, 138 e 141. As de nº 4, 17, 28, 40, 138 e 141 pretendem que o tempo de trabalho destinado às atividades pedagógicas sem interação com os educandos seja cumprido preferencialmente na unidade escolar, sendo obrigatório que assim ocorra em situações de convocação, e que as atividades sejam devidamente demonstradas, quando cumpridas em local diverso da escol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a emenda de nº 26 pretende inserir novo parágrafo ao artigo 10, prevendo que as jornadas de trabalho estabelecidas sejam aplicadas sobre o número de aulas ministradas pelo docente, e não sobre o tempo de duração destas, considerando-se para esse fim tanto as aulas utilizadas para as atividades de interação com os educandos quanto as utilizadas para as demais atividades.</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pesar da nobre intenção contida nas propostas, consideramos que tais medidas não podem prejudicar as atividades educacionais, que não se resumem às aulas propriamente ditas, mas também reuniões e outras atividades de planejamento, sendo recomendável que os docentes desempenhem todas as atividades na unidade escolar.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emenda de nº 27 pretende garantir aos professores que lecionam em escolas onde se pratica o PEI - Programa de Ensino Integral, uma hora para as refeições do almoço ou do jantar. Apesar do elevado mérito contido na proposta, consideramos que tal emenda possui redação que dificulta o seu perfeito entendimento, razão pela qual não podemos aquiescer com sua incorporação ao texto do projeto, com fundamento no artigo 135, inciso IV do Regimento Intern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is, contrários às emendas de nº 4, 17, 26, 27, 28, 40, 138 e 141.</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o artigo 12 foi alvo das emendas de nº 29, 30, 31 e 32. No mesmo sentido de outras emendas já analisadas, tais propostas almejam retirar do projeto a remuneração por subsídio, o que consideramos inviável, pelas razões já expostas.</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29, 30, 31 e 32.</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Verificamos que as emendas de nº 49, 50, 71 e 72 pretendem alterar o artigo 13 da propositura, para fins de substituir o termo “subsídio” por “vencimento”, bem como para prever o valor do adicional de transporte, referido na alínea “a” do inciso III do artigo 1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lação às propostas tendentes a suprimir do projeto a remuneração por subsídio, conforme já exposto, não podemos aquiescer com tal medida, que desfigura a propositura original e invade a competência legislativa conferida ao Chefe do Poder Executivo, pelo artigo 24, § 2º da Carta Paulist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o tocante à fixação de valor para o vale transporte, entendemos que tal medida possui impacto orçamentário não dimensionado, estando ainda em desacordo com a jurisprudência do Supremo Tribunal Federal, que veda o aumento de despesa, por meio de emenda parlamentar, em projetos de lei de iniciativa privativa do Chefe do Poder Executivo, nos termos adiante demonstrados.</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Ementa: Processo constitucional. Ação direta de inconstitucionalidade. Lei de iniciativa do Executivo. Emenda parlamentar que provoca aumento de despesa. Inconstitucionalidade. 1. Os dispositivos impugnados, introduzidos por emenda parlamentar em lei de iniciativa do Chefe do Poder Executivo, introduziram aumento da despesa prevista sem pertencerem aos casos em que há autorização constitucional para fazê-lo. 2. Ação direta com declaração de procedência do pedido.</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DI 2810, Relator(a): ROBERTO BARROSO, Tribunal Pleno, julgado em 20/04/2016, ACÓRDÃO ELETRÔNICO DJe-093  DIVULG 09-05-2016  PUBLIC 10-05-2016)</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49, 50, 71 e 72.</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73 e 74 buscam modificar a redação do artigo 14 da propositura, para fins de retirar a necessidade de o professor obter uma evolução por desempenho, antes da movimentação para as trilhas complementares do Especialista Educacional e Gestão Educacional, bem como, novamente, substituir o termo “subsídio” por vencimen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speito à intenção contida nas propostas, entendemos que tais emendas desvirtuam o projeto original, em especial os critérios de evolução por desempenho e por desenvolvimento previstos no artigo 15 do proje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73 e 74.</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as emendas de nº 75, 76 e 77 almejam modificar os artigos 15 e 17 do projeto, para fins de que a regulamentação prevista nos referidos dispositivos exija a prévia oitiva da Comissão Paritária referida no artigo 25 da LC nº 836/1997. Conforme já analisado, sem olvidar o mérito contido nas propostas, cabe ressaltar que a supramencionada comissão possui a atribuição de propor critérios para a evolução funcional, nos termos do artigo 25 da LC nº 836/1997, sendo que tal competência de atuação, ao nosso ver, se restringe às carreiras disciplinadas na referida lei complementa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75, 76 e 77.</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inda no tocante ao artigo 17, verificamos que seu parágrafo único requer correção, visto que menciona um § 3º não existente no dispositivo, quando deveria mencionar o próprio “caput”.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Dessa forma, pedimos vênia para apresentar a seguinte emenda:</w:t>
      </w:r>
    </w:p>
    <w:p>
      <w:pPr>
        <w:pStyle w:val="Normal"/>
        <w:spacing w:lineRule="auto" w:line="360" w:before="280" w:after="0"/>
        <w:ind w:left="1701"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t>EMENDA “A”</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Dê-se a seguinte redação ao parágrafo único do artigo 17 do Projeto de Lei Complementar nº 3, de 2022:</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17 - ......................</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Parágrafo único - Para cômputo da pontuação mínima a que se refere o “caput” deste artigo, ato normativo editado pela Secretaria da Educação definirá o rol de cursos e formações elegíveis para composição da pontuação mínima, podendo estabelecer exigência de comprovação de desempenho satisfatório pelo docent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observamos que o artigo 18 do PLC nº 3/2022 foi alvo das emendas de nº 41 e 79. A de nº 41 insere novo inciso prevendo que a avaliação de desempenho deverá observar critérios objetivos e transparentes, medida que consideramos adequada e viável de ser incorporada ao texto do proje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a emenda de nº 79 substitui o termo “avaliação e desempenho” por “ascensão na carreira”, medida que, s.m.j., não se faz necessária, podendo ainda gerar dúvidas de interpretação do referido dispositiv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edimos vênia para promover ajustes de redação na emenda de nº 41, a fim de incorporá-la ao texto da propositura, por meio da subemenda abaixo.</w:t>
      </w:r>
    </w:p>
    <w:p>
      <w:pPr>
        <w:pStyle w:val="Normal"/>
        <w:spacing w:lineRule="auto" w:line="360" w:before="280" w:after="0"/>
        <w:ind w:firstLine="1701"/>
        <w:jc w:val="both"/>
        <w:rPr/>
      </w:pPr>
      <w:r>
        <w:rPr>
          <w:rFonts w:cs="Times New Roman" w:ascii="Times New Roman" w:hAnsi="Times New Roman"/>
          <w:b/>
          <w:spacing w:val="20"/>
          <w:sz w:val="24"/>
          <w:szCs w:val="24"/>
        </w:rPr>
        <w:t>SUBEMENDA nº 1 à emenda de nº 41</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crescente-se o seguinte inciso V ao artigo 18 do Projeto de Lei Complementar nº 3, de 2022:</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18 - ..............</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V – deverão observar os princípios da impessoalidade e da publicidade da Administração Pública.”</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before="280" w:after="0"/>
        <w:ind w:firstLine="1701"/>
        <w:jc w:val="both"/>
        <w:rPr/>
      </w:pPr>
      <w:r>
        <w:rPr>
          <w:rFonts w:cs="Times New Roman" w:ascii="Times New Roman" w:hAnsi="Times New Roman"/>
          <w:spacing w:val="20"/>
          <w:sz w:val="24"/>
          <w:szCs w:val="24"/>
        </w:rPr>
        <w:t>Somos, assim, favoráveis à emenda de nº 41, nos termos da subemenda ora apresentada,</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e contrários à emenda de nº 79.</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42 e 80 pretendem modificar o artigo 19 da propositura, com o objetivo de dispensar o professor de desenvolver pesquisa aplicada e de obter pelo menos uma evolução por desempenho, para fins de seguir a tabela de subsídio distinta, quando apresentar titulação de mestre ou douto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pesar da nobre intenção contida nas propostas, nossa análise é no sentido de que as exigências previstas no artigo 19 são adequadas e incentivarão o aperfeiçoamento dos docentes da rede pública de ensin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42 e 80.</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 artigo 20 foi objeto de modificação por parte das emendas de nº 51, 67 e 97, que modificam o parágrafo único do artigo 20, exigindo que as normas regulamentares ali previstas sejam editadas somente após a oitiva da comissão referido no artigo 25 da LC nº 863/1997. Mais uma vez, sem olvidar o mérito contido nas propostas, entendemos que a supramencionada comissão possui a atribuição de propor critérios para a evolução funcional, nos termos do artigo 25 da LC nº 836/1997, porém, tal competência de atuação se restringe às carreiras disciplinadas na referida lei complementa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manifestamo-nos contrariamente às emendas de nº 51, 67 e 97.</w:t>
      </w:r>
    </w:p>
    <w:p>
      <w:pPr>
        <w:pStyle w:val="Normal"/>
        <w:spacing w:lineRule="auto" w:line="360" w:before="280" w:after="0"/>
        <w:ind w:firstLine="1701"/>
        <w:jc w:val="both"/>
        <w:rPr/>
      </w:pPr>
      <w:r>
        <w:rPr>
          <w:rFonts w:cs="Times New Roman" w:ascii="Times New Roman" w:hAnsi="Times New Roman"/>
          <w:spacing w:val="20"/>
          <w:sz w:val="24"/>
          <w:szCs w:val="24"/>
        </w:rPr>
        <w:t xml:space="preserve">As emendas de nº 52, 53, 82, 83, 84 e 85 modificam o artigo 21 do projeto.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de nº 82 determina que a comissão a que se refere o parágrafo único, do artigo 25 da Lei Complementar nº 836/1997, seja ouvida previamente à publicação de decreto que porventura estabeleça outros critérios para a passagem de referências da carreira de professor de ensino fundamental e médio. Novamente, respeitando a intenção contida na proposta, não podemos aquiescer com a medida, pelas razões já elencadas.</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o tocante às emendas de nº 52, 83 e 84, estas modificam a redação do item ‘2’ do § 2º do artigo 21, suprimindo as espécies de ausências do servidor que não prejudicarão sua frequência positiva, e prevendo-as apenas como ausências que a lei considera como de efetivo exercício. Não verificamos necessidade de modificação do supramencionado dispositivo, pois estão especificadas as hipóteses em que o servidor poderá estar ausente sem que isso prejudique sua frequência, para fins de evolução nas trilhas, evitando interpretações dúbias.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52, 83 e 84.</w:t>
      </w:r>
    </w:p>
    <w:p>
      <w:pPr>
        <w:pStyle w:val="Normal"/>
        <w:spacing w:lineRule="auto" w:line="360" w:before="280" w:after="0"/>
        <w:ind w:firstLine="1701"/>
        <w:jc w:val="both"/>
        <w:rPr/>
      </w:pPr>
      <w:r>
        <w:rPr>
          <w:rFonts w:cs="Times New Roman" w:ascii="Times New Roman" w:hAnsi="Times New Roman"/>
          <w:spacing w:val="20"/>
          <w:sz w:val="24"/>
          <w:szCs w:val="24"/>
        </w:rPr>
        <w:t>As emendas de nº 53 e 85, por sua vez, almejam suprimir o § 3º do artigo 21 do projeto em comento, que prevê que a redução de interstício do § 2º do mesmo artigo será restrita a, no máximo, 5% dos cargos providos de Professores de Ensino Fundamental e Médi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ão podemos aquiescer com a supressão do dispositivo, pois desfiguraria o projeto. Entretanto, nossa análise é no sentido de que é possível flexibilizar sua redaçã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pedimos vênia para apresentar a subemenda abaixo.</w:t>
      </w:r>
    </w:p>
    <w:p>
      <w:pPr>
        <w:pStyle w:val="Normal"/>
        <w:spacing w:lineRule="auto" w:line="360" w:before="280" w:after="0"/>
        <w:ind w:left="1701"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t>SUBEMENDA nº 2 às emendas de nº 53 e 85</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Dê-se a seguinte redação ao § 3º do artigo 21 do PLC nº 3, de 2022:</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21 - ...........................</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 3º - A redução de interstício prevista no § 2º deste artigo está restrita a, no máximo, 10% (dez por cento) dos cargos providos de Professores de Ensino Fundamental e Médio.”</w:t>
      </w:r>
    </w:p>
    <w:p>
      <w:pPr>
        <w:pStyle w:val="Normal"/>
        <w:spacing w:lineRule="auto" w:line="360" w:before="280" w:after="0"/>
        <w:ind w:left="1701" w:hanging="0"/>
        <w:jc w:val="both"/>
        <w:rPr/>
      </w:pPr>
      <w:r>
        <w:rPr>
          <w:rFonts w:cs="Times New Roman" w:ascii="Times New Roman" w:hAnsi="Times New Roman"/>
          <w:spacing w:val="20"/>
          <w:sz w:val="24"/>
          <w:szCs w:val="24"/>
        </w:rPr>
        <w:t>Somos, pois, favoráveis à emenda de nº 53 e 85, nos termos da subemenda ora apresentad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as emendas de nº 57, 58, 87, 88, 96, 105 e 136 modificam os artigos 22, 27, 28, 43 e 58 do projeto, com vistas a retirar do texto a remuneração por subsídio. Nos termos já analisados, não podemos concordar com tal modificaçã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is, contrários às emendas de nº 57, 58, 87, 88, 96, 105 e 136.</w:t>
      </w:r>
    </w:p>
    <w:p>
      <w:pPr>
        <w:pStyle w:val="Normal"/>
        <w:spacing w:lineRule="auto" w:line="360" w:before="280" w:after="0"/>
        <w:ind w:firstLine="1701"/>
        <w:jc w:val="both"/>
        <w:rPr/>
      </w:pPr>
      <w:r>
        <w:rPr>
          <w:rFonts w:cs="Times New Roman" w:ascii="Times New Roman" w:hAnsi="Times New Roman"/>
          <w:spacing w:val="20"/>
          <w:sz w:val="24"/>
          <w:szCs w:val="24"/>
        </w:rPr>
        <w:t>Na sequência, as emendas de nº 13, 37, 90 e 137 tratam de alterar o artigo 30 da propositura, pretendendo modificar a formação mínima exigida para ingresso nos cargos de Diretor Escolar e Supervisor Educacional, bem como o tempo mínimo de experiência, além de retirar do projeto a remuneração por subsídi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pesar da nobre intenção contida nas referidas emendas, entendemos que tais modificações não se fazem necessárias, pois estão de acordo com as atribuições dos cargos, que são estabelecidas no Anexo V do proje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manifestamo-nos contrariamente às emendas de nº 13, 37, 90 e 137.</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 artigo 32 foi alvo das emendas de nº 9 e 91, que pretendem retirar a necessidade de avaliação de desempenho par afins de aquisição de estabilidade. Com relação ao assunto, entendemos que tais emendas estão em desacordo com o disposto no artigo 41, § 4º da Constituição Federal, que exige a avaliação de desempenho, assim como previsto no presente projeto de lei complementa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manifestamo-nos contrariamente às emendas de nº 9 e 91.</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o artigo 34 foi alvo das emendas de nº 59, 60, 61 e 62, que pretendem retirar da propositura o formato de remuneração por subsídio. Conforme já analisado anteriormente, não podemos aquiescer com tal propost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tanto, posicionamo-nos contrariamente às emendas de nº 59, 60, 61 e 62.</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20, 38, 63, 64 e 142 pretendem modificar a redação do artigo 35 da propositura, resumidamente, para prever o valor a ser recebido a título de vale transporte, bem como para incluir novo inciso no referido artigo, para que também seja compatível com o regime de subsídio a Gratificação Especial de Supervisor Educacional, e que esta seja aplicada também ao Supervisor de Ensino, nos termos da Lei Complementar nº 744/199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pesar do elevado mérito contido na proposta, conforme já analisado anteriormente, consideramos que tais medidas acarretam acréscimo de despesa, sendo inconstitucional a sua incorporação ao texto por meio de emenda parlamentar, nos termos da jurisprudência do Supremo Tribunal Federal.</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contrários às emendas de nº 20, 38, 63, 64 e 142.</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emenda de nº 65 modificam o artigo 37 do projeto. No que tange à evolução por desempenho, tal emenda exige que as normas regulamentares, a serem editadas para disciplinar o reconhecimento das respectivas pontuações, sejam antecedidas da oitiva da comissão a que se refere o parágrafo único, do artigo 25, da Lei Complementar nº 836, de 30 de dezembro de 1997. Conforme já analisado anteriormente, não podemos aquiescer com a aprovação das supramencionadas emendas, visto que a competência de atuação da referida comissão se restringe às carreiras disciplinadas na LC nº 836/1997.</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Somos, portanto, contrários à emenda de nº 65. </w:t>
      </w:r>
    </w:p>
    <w:p>
      <w:pPr>
        <w:pStyle w:val="Normal"/>
        <w:spacing w:lineRule="auto" w:line="360" w:before="280" w:after="0"/>
        <w:ind w:firstLine="1701"/>
        <w:jc w:val="both"/>
        <w:rPr/>
      </w:pPr>
      <w:r>
        <w:rPr>
          <w:rFonts w:cs="Times New Roman" w:ascii="Times New Roman" w:hAnsi="Times New Roman"/>
          <w:spacing w:val="20"/>
          <w:sz w:val="24"/>
          <w:szCs w:val="24"/>
        </w:rPr>
        <w:t>Na sequência, as emendas de nº 89, 92, 99, 100, 126 e 129 tratam de modificar os artigos 40, 41, 44, 48 e 49 do projeto, para fins de  exigir a oitiva da comissão a que se refere o parágrafo único, do artigo 25, da Lei Complementar nº 836, de 30 de dezembro de 1997, no tocante aos critérios de elegibilidade de pesquisas e títulos, bem como para dispensar a necessidade de o ocupante do cargo de Diretor Escolar ou de Supervisor Educacional obter pelo menos uma evolução por desempenho, para fins de seguir a tabela de subsídio distinta, quando apresentar titulação de mestre ou doutor.</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pesar da nobre intenção contida nas propostas, nossa análise é no sentido de que as exigências previstas no artigo 40 são adequadas e incentivarão o aperfeiçoamento dos gestores da rede pública de ensino. Com relação à oitiva da comissão supramencionada, já nos manifestamos anteriormente quanto à sua inviabilidad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89, 92, 99, 100, 126 e 129.</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 artigo 42 foi alvo das emendas de nº 54, 93, 94 e 95.</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As emendas de nº 54 e 93 tratam da oitiva da comissão paritária a que se refere o parágrafo único, do artigo 25, da Lei Complementar nº 836, de 30 de dezembro de 1997. Sem olvidar a nobre intenção contida nas propostas, já nos manifestamos anteriormente quanto à sua inviabilidade. Somos, pois, contrários às emendas de nº 54 e 9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Quanto à emenda de nº 94, ao modificar o item ‘2’ do § 2º do artigo 43, a emenda suprime as espécies de ausências do servidor que não prejudicarão sua frequência positiva, e prevendo-as apenas como ausências que a lei considera como de efetivo exercício. Não verificamos necessidade de modificação do supramencionado dispositivo, pois estão especificadas as hipóteses em que o servidor poderá estar ausente sem que isso prejudique sua frequência, para fins de evolução na carreira, evitando interpretações dúbias.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rtanto, contrários à emenda de nº 94.</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emenda nº 95, por seu turno, almeja suprimir o § 3º do artigo 42 da propositura, que estabelece que a redução de interstício prevista no § 2º do referido artigo será restrita a, no máximo, 5% (cinco por cento) dos cargos providos de Diretor Escolar e Supervisor Educacional.</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ão podemos aquiescer com a retirada do dispositivo do projeto, pois o desfiguraria, entretanto, vislumbramos a possibilidade de flexibilizar os limites impostos pelo supramencionado § 3º do artigo 42, na mesma linha de entendimento da subemenda apresentada à emenda de nº 5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pedimos vênia para apresentar a seguinte subemenda.</w:t>
      </w:r>
    </w:p>
    <w:p>
      <w:pPr>
        <w:pStyle w:val="Normal"/>
        <w:spacing w:lineRule="auto" w:line="360" w:before="280" w:after="0"/>
        <w:ind w:left="1701" w:hanging="0"/>
        <w:jc w:val="both"/>
        <w:rPr/>
      </w:pPr>
      <w:r>
        <w:rPr>
          <w:rFonts w:cs="Times New Roman" w:ascii="Times New Roman" w:hAnsi="Times New Roman"/>
          <w:b/>
          <w:spacing w:val="20"/>
          <w:sz w:val="24"/>
          <w:szCs w:val="24"/>
        </w:rPr>
        <w:t>SUBEMENDA nº 3 à emenda de nº 95</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Dê-se a seguinte redação ao § 3º do artigo 42 do PLC nº 3, de 2022:</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42 - .................</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 3º - A redução de interstício prevista no § 2º deste artigo será restrita a, no máximo, 10% (dez por cento) dos cargos providos de Diretor Escolar e Supervisor Educacional.</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is, favoráveis à emenda de nº 95, nos termos da subemenda ora apresentad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 emenda de nº 98, por sua vez, pretende modificar a redação do artigo 50 da propositura, tratando da atribuição das aulas disponíveis nas escolas de tempo integral. Reconhecemos os nobres desígnios da proponente, entretanto, consideramos que tais modificações podem prejudicar os efeitos do artigo 50, pois trata de temas não abrangidos pela referida emenda.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manifestamo-nos contrariamente à emenda de nº 98.</w:t>
      </w:r>
    </w:p>
    <w:p>
      <w:pPr>
        <w:pStyle w:val="Normal"/>
        <w:spacing w:lineRule="auto" w:line="360" w:before="280" w:after="0"/>
        <w:ind w:firstLine="1701"/>
        <w:jc w:val="both"/>
        <w:rPr/>
      </w:pPr>
      <w:r>
        <w:rPr>
          <w:rFonts w:cs="Times New Roman" w:ascii="Times New Roman" w:hAnsi="Times New Roman"/>
          <w:spacing w:val="20"/>
          <w:sz w:val="24"/>
          <w:szCs w:val="24"/>
        </w:rPr>
        <w:t>O artigo 51 foi alvo das emendas de nº 3, 7, 14, 34, 35, 39 e 140, que pretendem, resumidamente, dispor que eventual cessação da atuação do docente nas escolas do Programa Ensino Integral – PEI seja por ato devidamente fundamentado, bem como para prever a oportunidade de o docente se defender em tais hipóteses.</w:t>
      </w:r>
    </w:p>
    <w:p>
      <w:pPr>
        <w:pStyle w:val="Normal"/>
        <w:spacing w:lineRule="auto" w:line="360" w:before="280" w:after="0"/>
        <w:ind w:firstLine="1701"/>
        <w:jc w:val="both"/>
        <w:rPr/>
      </w:pPr>
      <w:r>
        <w:rPr>
          <w:rFonts w:cs="Times New Roman" w:ascii="Times New Roman" w:hAnsi="Times New Roman"/>
          <w:spacing w:val="20"/>
          <w:sz w:val="24"/>
          <w:szCs w:val="24"/>
        </w:rPr>
        <w:t>Consideramos que parte das ideias veiculadas nas propostas são válidas e podem contribuir para aprimoramento do projeto e, para tal finalidade, pedimos vênia para apresentar a subemenda abaixo.</w:t>
      </w:r>
    </w:p>
    <w:p>
      <w:pPr>
        <w:pStyle w:val="Normal"/>
        <w:spacing w:lineRule="auto" w:line="360" w:before="280" w:after="0"/>
        <w:ind w:firstLine="1701"/>
        <w:jc w:val="both"/>
        <w:rPr/>
      </w:pPr>
      <w:r>
        <w:rPr>
          <w:rFonts w:cs="Times New Roman" w:ascii="Times New Roman" w:hAnsi="Times New Roman"/>
          <w:b/>
          <w:spacing w:val="20"/>
          <w:sz w:val="24"/>
          <w:szCs w:val="24"/>
        </w:rPr>
        <w:t>SUBEMENDA nº 4 às emendas de nº 3, 7, 14, 34, 35, 39 e 140</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Dê-se a seguinte redação ao § 1º do artigo 51 do PLC nº 3, de 2022:</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51 - .................</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 1º - É permitida, no interesse da administração escolar, a imediata cessação da atuação do docente nas escolas de que trata o “caput” deste artigo, por ato devidamente fundamentado e motivado.</w:t>
      </w:r>
      <w:r>
        <w:rPr>
          <w:rFonts w:eastAsia="Verdana" w:cs="Times New Roman" w:ascii="Times New Roman" w:hAnsi="Times New Roman"/>
          <w:spacing w:val="20"/>
          <w:sz w:val="24"/>
          <w:szCs w:val="24"/>
        </w:rPr>
        <w:t xml:space="preserve">” </w:t>
      </w:r>
    </w:p>
    <w:p>
      <w:pPr>
        <w:pStyle w:val="Normal"/>
        <w:spacing w:lineRule="auto" w:line="360" w:before="280" w:after="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favoráveis às emendas de nº 3, 7, 14, 34, 35, 39 e 140, nos termos da subemenda ora apresentada.</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emenda de nº 103 pretende acrescentar novo parágrafo ao artigo 52 da propositura, dispondo que o parâmetro “número de alunos”, a que se refere o § 1º do referido artigo, não poderá ser considerado para os fins a que se destina quando ficar constatado que o número de alunos em sala de aula ultrapassa o número de 25 para o ensino fundamental e de 30 para o ensino médio. Respeitando a nobre intenção contida na proposta, consideramos que tal modificação não se faz necessária, visto que caberá ao Poder Executivo especificar os graus de complexidade de gestã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 emenda de nº 10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as emendas de nº 104 e 106 almejam modificar a redação dos artigos 57 e 65 da propositura, no tocante à incidência de contribuição previdenciária sobre o valor do Adicional de Complexidade de Gestão e da Gratificação de Dedicação Exclusiva. Respeitando a nobre intenção contida nas propostas, verificamos que a redação dos referidos artigos está em consonância com o artigo 8º da Lei Complementar nº 1.012, de 5 de julho de 2007, por isso, não recomendamos o acolhimento das emendas de nº 104 e 106.</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1, 15 e 143 almejam alterar a redação do artigo 59, de modo a aumentar o valor do Adicional de Complexidade de Gestão para os ocupantes do cargo de Supervisor Educacional. As emendas possuem elevado mérito, porém, é de se constatar que a Mensagem Aditiva encaminhada pelo Chefe do Poder Executivo contempla o conteúdo de tais emendas, que não poderiam ser acolhidas por razões de inconstitucionalidade, conforme já expos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contrários às emendas de nº 1, 15 e 14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as emendas de nº 44 e 131 pretendem modificar o artigo 61 do projeto, que trata da instituição da Gratificação de Dedicação Exclusiva – GDE. A emenda de nº 44 almeja ampliar o alcance da referida gratificação, ao passo que a emenda de nº 131 acrescenta que tais valores serão reajustados anualmente, com base no piso nacional do magistéri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Embora valorosa a intenção contida nas propostas, não podemos aquiescer com sua aprovação, pois consideramos haver acréscimo de despesa no projeto, o que não é permitido por meio de emenda parlamentar, conforme já justificado anteriorment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44 e 131.</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Os artigos 66, 79 e 80 foram alvo das emendas de nº 107 110, 111 e 113 que, novamente, pretendem acrescentar no projeto a necessidade de oitiva da comissão paritária a que se refere o parágrafo único, do artigo 25, da Lei Complementar nº 836, de 30 de dezembro de 1997. Conforme já justificado, entendemos que a competência da referida comissão se restringe às carreiras regidas pela LC nº 836/1997.</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107, 110, 111 e 113.</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ua vez, a emenda de nº 108 pretende alterar a redação do artigo 68 do projeto sob análise, no tocante à convocação do servidor para comparecimento em reuniões e outras atividades estabelecidas em regulamen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Respeitando a nobre intenção contida na proposta, consideramos que o artigo 68 está devidamente redigido e não requer qualquer intervenção nesta oportunidad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 emenda de nº 108.</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as emendas de nº 109 e 128 almejam modificar o artigo 69 da propositura, no tocante ao descumprimento da carga horária diária de trabalho dos integrantes do quadro do magistéri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Respeitando a nobre intenção contida na proposta, consideramos que o artigo 69 está devidamente redigido e não requer qualquer intervenção nesta oportunidad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portanto, contrários às emendas de nº 109 e 128.</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 emendas de nº 18, 46, 133 e 147 objetivam alterar a redação do artigo 75 do projeto, que trata da transformação dos cargos de Diretor de Escola e de Supervisor de Ensino. Com respeito aos nobres desígnios presentes nas propostas, nossa análise é no sentido de que o artigo 75 não requer qualquer aprimoramento, nesta oportunidade.</w:t>
      </w:r>
    </w:p>
    <w:p>
      <w:pPr>
        <w:pStyle w:val="Normal"/>
        <w:spacing w:lineRule="auto" w:line="360" w:before="280" w:after="0"/>
        <w:ind w:firstLine="1701"/>
        <w:jc w:val="both"/>
        <w:rPr/>
      </w:pPr>
      <w:r>
        <w:rPr>
          <w:rFonts w:cs="Times New Roman" w:ascii="Times New Roman" w:hAnsi="Times New Roman"/>
          <w:spacing w:val="20"/>
          <w:sz w:val="24"/>
          <w:szCs w:val="24"/>
        </w:rPr>
        <w:t>Não obstante, entendemos que a emenda de nº 133 possui conteúdo relevante e que podem ser parcialmente incorporadas ao texto do projeto, a fim de que os ocupantes dos cargos de Diretor de Escola e de Supervisor de Ensino possam ser removidos, por meio dos concursos de remoção, para os mesmos cargos que ocupam, resguardando-se de terem seus cargos transformados, caso não tenham interesse em optar pelas novas carreiras.</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pedimos vênia para apresentar a subemenda abaixo, de modo a viabilizar o acolhimento parcial da emenda de nº 133.</w:t>
      </w:r>
    </w:p>
    <w:p>
      <w:pPr>
        <w:pStyle w:val="Normal"/>
        <w:spacing w:lineRule="auto" w:line="360" w:before="280" w:after="0"/>
        <w:ind w:firstLine="1701"/>
        <w:jc w:val="both"/>
        <w:rPr/>
      </w:pPr>
      <w:r>
        <w:rPr>
          <w:rFonts w:cs="Times New Roman" w:ascii="Times New Roman" w:hAnsi="Times New Roman"/>
          <w:b/>
          <w:spacing w:val="20"/>
          <w:sz w:val="24"/>
          <w:szCs w:val="24"/>
        </w:rPr>
        <w:t>SUBEMENDA nº 5 à emenda de nº 133</w:t>
      </w:r>
    </w:p>
    <w:p>
      <w:pPr>
        <w:pStyle w:val="Normal"/>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O artigo 14 das disposições transitórias fica acrescido de parágrafo único, com a seguinte redação:</w:t>
      </w:r>
    </w:p>
    <w:p>
      <w:pPr>
        <w:pStyle w:val="Normal"/>
        <w:ind w:left="114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CAPÍTULO VIII</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Das Disposições Transitórias</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14 - .................</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Parágrafo único - Os servidores a que se refere o “caput” deste artigo poderão remover-se para os cargos que ocupam, através do concurso de remoção a que se refere o artigo 24 da Lei Complementar nº 444, de 27 de dezembro de 1985.”</w:t>
      </w:r>
    </w:p>
    <w:p>
      <w:pPr>
        <w:pStyle w:val="Normal"/>
        <w:spacing w:lineRule="auto" w:line="360" w:before="280" w:after="0"/>
        <w:ind w:firstLine="1701"/>
        <w:jc w:val="both"/>
        <w:rPr/>
      </w:pPr>
      <w:r>
        <w:rPr>
          <w:rFonts w:cs="Times New Roman" w:ascii="Times New Roman" w:hAnsi="Times New Roman"/>
          <w:spacing w:val="20"/>
          <w:sz w:val="24"/>
          <w:szCs w:val="24"/>
        </w:rPr>
        <w:t>Assim, manifestamo-nos favoravelmente à emenda de nº 133, na forma da subemenda ora apresentada, e contrariamente às emendas de nº 18, 46 e 147.</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a sequência, o artigo 80 do projeto foi alvo das emendas de nº 2, 8, 10, 16, 21 e 144.</w:t>
      </w:r>
    </w:p>
    <w:p>
      <w:pPr>
        <w:pStyle w:val="Normal"/>
        <w:spacing w:lineRule="auto" w:line="360" w:before="280" w:after="0"/>
        <w:ind w:firstLine="1701"/>
        <w:jc w:val="both"/>
        <w:rPr/>
      </w:pPr>
      <w:r>
        <w:rPr>
          <w:rFonts w:cs="Times New Roman" w:ascii="Times New Roman" w:hAnsi="Times New Roman"/>
          <w:spacing w:val="20"/>
          <w:sz w:val="24"/>
          <w:szCs w:val="24"/>
        </w:rPr>
        <w:t xml:space="preserve">As emendas de nº 2 e 21 almejam modificar os valores previstos para adicional de transporte. A emenda de nº 10, por sua vez, sugere que o Adicional de Complexidade de Gestão - ACG possa ser concedido a todos os integrantes do Quadro de Apoio Escolar. Por sua vez, as emendas de nº 16 e 144 almejam estender a </w:t>
      </w:r>
      <w:r>
        <w:rPr>
          <w:rFonts w:eastAsia="Verdana" w:cs="Times New Roman" w:ascii="Times New Roman" w:hAnsi="Times New Roman"/>
          <w:spacing w:val="20"/>
          <w:sz w:val="24"/>
          <w:szCs w:val="24"/>
        </w:rPr>
        <w:t>percepção de Adicional de Local de Exercício ao ocupante de cargo de Supervisor Educacional e ao Supervisor de Ensin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speito à nobre intenção contida nas propostas, consideramos que as medidas podem padecer de vício de inconstitucionalidade, pois é vedado o aumento de despesa, por meio de emenda parlamentar, nos projetos de iniciativa exclusiva do Chefe do Poder Executivo, nos termos do entendimento do Supremo Tribunal Federal, que já demonstramos anteriorment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contrários às emendas de nº 2, 10, 16, 21 e 144.</w:t>
      </w:r>
    </w:p>
    <w:p>
      <w:pPr>
        <w:pStyle w:val="Normal"/>
        <w:spacing w:lineRule="auto" w:line="360" w:before="280" w:after="0"/>
        <w:ind w:firstLine="1701"/>
        <w:jc w:val="both"/>
        <w:rPr/>
      </w:pPr>
      <w:r>
        <w:rPr>
          <w:rFonts w:cs="Times New Roman" w:ascii="Times New Roman" w:hAnsi="Times New Roman"/>
          <w:spacing w:val="20"/>
          <w:sz w:val="24"/>
          <w:szCs w:val="24"/>
        </w:rPr>
        <w:t>Por sua vez, a emenda de nº 8 almeja incluir o critério de antiguidade para fins de distribuição de classes ou aulas aos docentes, no âmbito do artigo 45 da LC nº 444/1985. Não vislumbramos impedimento para o acolhimento da referida emenda, porém, pedimos vênia para realizar ajustes na sua redação, por meio da subemenda abaix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firstLine="1701"/>
        <w:jc w:val="both"/>
        <w:rPr/>
      </w:pPr>
      <w:r>
        <w:rPr>
          <w:rFonts w:cs="Times New Roman" w:ascii="Times New Roman" w:hAnsi="Times New Roman"/>
          <w:b/>
          <w:spacing w:val="20"/>
          <w:sz w:val="24"/>
          <w:szCs w:val="24"/>
        </w:rPr>
        <w:t>SUBEMENDA nº 6 à emenda de nº 8</w:t>
      </w:r>
    </w:p>
    <w:p>
      <w:pPr>
        <w:pStyle w:val="Normal"/>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Fica modificada a redação da alínea “c” do inciso I do artigo 80 do Projeto de Lei Complementar nº 3, de 2022, na seguinte conformidade:</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Artigo 80 - ..................</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I - ............................</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t>c)..............................</w:t>
      </w:r>
    </w:p>
    <w:p>
      <w:pPr>
        <w:pStyle w:val="Normal"/>
        <w:spacing w:lineRule="auto" w:line="360"/>
        <w:ind w:left="1701"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rPr>
        <w:t>Artigo 45 - A Secretaria da Educação realizará a distribuição de classes ou aulas aos docentes observando critérios objetivos e priorizando a jornada ampliada e a fixação do docente em uma única escola, sem prejuízo de outros critérios fixados em regulamento pelo Secretário da Educação, como tempo de serviço do servidor, em caso de empate.” (NR)</w:t>
      </w:r>
    </w:p>
    <w:p>
      <w:pPr>
        <w:pStyle w:val="Normal"/>
        <w:spacing w:lineRule="auto" w:line="360"/>
        <w:ind w:left="1701"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firstLine="1701"/>
        <w:jc w:val="both"/>
        <w:rPr/>
      </w:pPr>
      <w:r>
        <w:rPr>
          <w:rFonts w:cs="Times New Roman" w:ascii="Times New Roman" w:hAnsi="Times New Roman"/>
          <w:spacing w:val="20"/>
          <w:sz w:val="24"/>
          <w:szCs w:val="24"/>
        </w:rPr>
        <w:t xml:space="preserve">Somos, assim, favoráveis à emenda de nº 8, nos termos da subemenda ora apresentada. </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Dando sequência na análise das emendas, observamos que as de nº 12, 81, 116, 117, 118, 119, 120, 121, 122, 123, 124, 125, 127 e 145 pretendem realizar modificações nos artigos das disposições transitórias do projet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speito à nobre intenção contida nas propostas, nossa análise é no sentido de que tais dispositivos estão adequadamente redigidos e não requerem qualquer aprimoramento, nesta oportunidad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Não obstante, verificamos que a emenda de nº 135 pretende incluir novo artigo às disposições transitórias do projeto sob análise, dispondo que no período compreendido entre a data de publicação da lei complementar e a revogação de que trata o inciso VI do artigo 85, o corpo docente das Escolas Estaduais do Programa Ensino Integral será composto exclusivamente pelos Professores Coordenadores e por professores, dispensada a exigência de licenciatura plena de que trata a parte final do § 3º do artigo 3º da Lei Complementar nº 1.164, de 4 de janeiro de 2012.</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nsideramos que tal medida é benéfica, pois permitirá uma ampliação da quantidade de profissionais aptos a integrarem o Programa Ensino Integral.</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ssim, somos favoráveis à emenda de nº 135 e contrários às emendas de nº 12, 81, 116, 117, 118, 119, 120, 121, 122, 123, 124, 125, 127 e 145.</w:t>
      </w:r>
    </w:p>
    <w:p>
      <w:pPr>
        <w:pStyle w:val="Normal"/>
        <w:spacing w:lineRule="auto" w:line="360" w:before="280" w:after="0"/>
        <w:ind w:firstLine="1701"/>
        <w:jc w:val="both"/>
        <w:rPr/>
      </w:pPr>
      <w:r>
        <w:rPr>
          <w:rFonts w:cs="Times New Roman" w:ascii="Times New Roman" w:hAnsi="Times New Roman"/>
          <w:spacing w:val="20"/>
          <w:sz w:val="24"/>
          <w:szCs w:val="24"/>
        </w:rPr>
        <w:t>Adiante, verifica-se que as emendas de nº 19, 33, 43, 47, 48, 55, 56, 70, 78, 86, 101, 112, 114, 115, 130, 132, 134 e 146 almejam suprimir diversos dispositivos do projeto de lei complementar sob anális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lação a tais propostas, não podemos aquiescer com sua aprovação, por considerarmos que a supressão de dispositivos desfigura o projeto e assim interfere na competência legislativa conferida ao Chefe do Poder Executivo, nos termos do artigo 24, § 2º da Constituição Estadual.</w:t>
      </w:r>
    </w:p>
    <w:p>
      <w:pPr>
        <w:pStyle w:val="Normal"/>
        <w:spacing w:lineRule="auto" w:line="360" w:before="280" w:after="0"/>
        <w:ind w:firstLine="1701"/>
        <w:jc w:val="both"/>
        <w:rPr/>
      </w:pPr>
      <w:r>
        <w:rPr>
          <w:rFonts w:cs="Times New Roman" w:ascii="Times New Roman" w:hAnsi="Times New Roman"/>
          <w:spacing w:val="20"/>
          <w:sz w:val="24"/>
          <w:szCs w:val="24"/>
        </w:rPr>
        <w:t>Somos, portanto, contrários às emendas de nº 19, 33, 43, 47, 48, 55, 56, 70, 78, 86, 101, 112, 114, 115, 130, 132, 134 e 146.</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seu turno, observamos que as emendas de nº 5, 6, 11, 36, 45, 102,  148 e 149 pretendem criar novos artigos e dispositivos no projeto sob análise, resumidamente, para tratar de temas como adicional por experiência profissional, reajuste de 20% (vinte por cento) para as tabelas de vencimentos da LC nº 836/1997 e adicional de tempo de serviço.</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Com respeito aos relevantes desígnios presentes nas emendas, não podemos aquiescer com seu acolhimento, visto que as medidas podem padecer de vício de inconstitucionalidade, pois é vedado o aumento de despesa, por meio de emenda parlamentar, nos projetos de iniciativa exclusiva do Chefe do Poder Executivo, nos termos do entendimento do Supremo Tribunal Federal, que já demonstramos anteriormente.</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omos, assim, contrários às emendas de nº 5, 6, 11, 36, 45, 102, 148 e 149.</w:t>
      </w:r>
    </w:p>
    <w:p>
      <w:pPr>
        <w:pStyle w:val="Normal"/>
        <w:spacing w:lineRule="auto" w:line="360" w:before="280" w:after="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fim, o substitutivo de nº 1, por reunir diversas matérias já mencionadas na análise das demais emendas, entendemos que desfigura o projeto original e acaba por esbarrar em impedimentos de ordem constitucional, nos termos já preconizados. Somos, portanto, contrários ao substitutivo.</w:t>
      </w:r>
    </w:p>
    <w:p>
      <w:pPr>
        <w:pStyle w:val="Normal"/>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DO VOTO </w:t>
      </w:r>
    </w:p>
    <w:p>
      <w:pPr>
        <w:pStyle w:val="Normal"/>
        <w:autoSpaceDE w:val="false"/>
        <w:spacing w:lineRule="auto" w:line="360"/>
        <w:ind w:firstLine="1701"/>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Por todo o exposto, nosso voto é favorável ao Projeto de Lei Complementar de nº 3, de 2022, com a Emenda “A” ora apresentada; favorável à Mensagem Aditiva do Senhor Governador; favorável à emenda nº 135; favorável à emenda de nº 41, na forma da subemenda nº 1 apresentada; favorável às emendas de nº 53 e 85, na forma da subemenda nº 2 apresentada; favorável à emenda de nº 95, na forma da subemenda nº 3 apresentada; favorável às emendas de nº 3, 7, 14, 34, 35, 39 e 140, na forma da subemenda nº 4 apresentada; favorável à emenda de nº 133, na forma da subemenda nº 5 apresentada, favorável à emenda de nº 8, na forma da subemenda nº 6 apresentada; e contrário às demais emendas e ao substitutivo nº 1.</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 Marcos Zerbini – Relator </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provado como parecer o voto: favorável ao Projeto, com a Emenda “A” ora apresentada, favorável à Mensagem Aditiva do Senhor Governador; favorável à emenda nº 135; favorável à emenda de nº 41, na forma da subemenda nº 1 apresentada; favorável às emendas de nº 53 e 85, na forma da subemenda nº 2 apresentada; favorável à emenda de nº 95, na forma da subemenda nº 3 apresentada; favorável às emendas de nº 3, 7, 14, 34, 35, 39, e 140, na forma da subemenda nº 4 apresentada; favorável à emenda de nº 133, na forma da subemenda nº 5 apresentada, favorável à emenda de nº 8, na forma da subemenda nº 6 apresentada; e contrário às demais emendas e ao substitutivo nº 1.</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Sala das Comissões, em 22/3/2022.</w:t>
      </w:r>
    </w:p>
    <w:p>
      <w:pPr>
        <w:pStyle w:val="Normal"/>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a) Gilmaci Santos – Presidente</w:t>
      </w:r>
    </w:p>
    <w:p>
      <w:pPr>
        <w:pStyle w:val="Normal"/>
        <w:tabs>
          <w:tab w:val="clear" w:pos="708"/>
          <w:tab w:val="left" w:pos="5245" w:leader="none"/>
        </w:tabs>
        <w:autoSpaceDE w:val="false"/>
        <w:spacing w:lineRule="auto" w:line="360"/>
        <w:ind w:firstLine="1701"/>
        <w:jc w:val="both"/>
        <w:rPr/>
      </w:pPr>
      <w:r>
        <w:rPr>
          <w:rFonts w:cs="Times New Roman" w:ascii="Times New Roman" w:hAnsi="Times New Roman"/>
          <w:spacing w:val="20"/>
          <w:sz w:val="24"/>
          <w:szCs w:val="24"/>
        </w:rPr>
        <w:t>Paulo Fiorilo</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rcos Zerbini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Thiago Auricchio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Wellington Moura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rta Costa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dalberto Freitas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stevam Galvão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ilton Leite Filho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árcia Lia </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ra. Damaris Moura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rcos Zerbini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Bruno Ganem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ronel Telhada </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rofessor Walter Vicioni </w:t>
        <w:tab/>
        <w:t>Abstençã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arcio Nakashima </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dalberto Freitas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stevam Galvão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rofessora Bebel </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nio Tatto </w:t>
        <w:tab/>
        <w:t>Voto em separado</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Roberto Engler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ra. Damaris Moura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Gilmaci Santos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lex de Madureira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Adalberto Freitas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stevam Galvão </w:t>
        <w:tab/>
        <w:t>Relator</w:t>
      </w:r>
    </w:p>
    <w:p>
      <w:pPr>
        <w:pStyle w:val="Normal"/>
        <w:tabs>
          <w:tab w:val="clear" w:pos="708"/>
          <w:tab w:val="left" w:pos="5245" w:leader="none"/>
        </w:tabs>
        <w:autoSpaceDE w:val="false"/>
        <w:spacing w:lineRule="auto" w:line="360"/>
        <w:ind w:firstLine="1701"/>
        <w:jc w:val="both"/>
        <w:rPr>
          <w:rFonts w:ascii="Times New Roman" w:hAnsi="Times New Roman" w:cs="Times New Roman"/>
          <w:spacing w:val="20"/>
          <w:sz w:val="24"/>
          <w:szCs w:val="24"/>
        </w:rPr>
      </w:pPr>
      <w:r>
        <w:rPr>
          <w:rFonts w:cs="Times New Roman" w:ascii="Times New Roman" w:hAnsi="Times New Roman"/>
          <w:spacing w:val="2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04:00Z</dcterms:created>
  <dc:creator>Lenovo</dc:creator>
  <dc:description/>
  <cp:keywords/>
  <dc:language>en-US</dc:language>
  <cp:lastModifiedBy>Phill Melon</cp:lastModifiedBy>
  <dcterms:modified xsi:type="dcterms:W3CDTF">2022-03-22T22:25:00Z</dcterms:modified>
  <cp:revision>7</cp:revision>
  <dc:subject/>
  <dc:title/>
</cp:coreProperties>
</file>